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ontribusi Tax Amnesty dalam Mendorong Stabilitas Sistem Keuangan</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nyongsong </w:t>
      </w:r>
      <w:r>
        <w:rPr>
          <w:rFonts w:cs="Times New Roman" w:ascii="Times New Roman" w:hAnsi="Times New Roman"/>
          <w:b/>
          <w:bCs/>
          <w:sz w:val="24"/>
          <w:szCs w:val="24"/>
          <w:lang w:val="en-US"/>
        </w:rPr>
        <w:t>Automatic Exchange of Information (AEoI)</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ing Karnawijaya</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kultas Syariah IAIN Surakarta</w:t>
      </w:r>
    </w:p>
    <w:p>
      <w:pPr>
        <w:pStyle w:val="Normal"/>
        <w:autoSpaceDE w:val="false"/>
        <w:spacing w:lineRule="auto" w:line="240" w:before="0" w:after="0"/>
        <w:jc w:val="center"/>
        <w:rPr>
          <w:rFonts w:ascii="Times New Roman" w:hAnsi="Times New Roman" w:cs="Times New Roman"/>
          <w:b/>
          <w:b/>
          <w:bCs/>
          <w:sz w:val="24"/>
          <w:szCs w:val="24"/>
          <w:lang w:val="en-US"/>
        </w:rPr>
      </w:pPr>
      <w:hyperlink r:id="rId2">
        <w:r>
          <w:rPr>
            <w:rStyle w:val="InternetLink"/>
            <w:rFonts w:cs="Times New Roman" w:ascii="Times New Roman" w:hAnsi="Times New Roman"/>
            <w:b/>
            <w:bCs/>
            <w:sz w:val="24"/>
            <w:szCs w:val="24"/>
            <w:lang w:val="en-US"/>
          </w:rPr>
          <w:t>ning_k83@yahoo.com</w:t>
        </w:r>
      </w:hyperlink>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bijakan tax amnesty berperan dalam memperkuat APBN melalui penerimaan pajak. Tax amnesty menjadi salah satu upaya dalam mengatasi keterbatasan ruang fiskal sebagai salah satu penyebab resiko ketidakseimbangan keuangan domestik. Tujuan dari penelitian ini adalah untuk mengetahui bagaimana kontribusi amnesti pajak terhadap stabilitas sistem keuangan. Penelitian ini menggunakan  metode deskriptif kualitatif dengan komparatif studi, yaitu dengan membandingkan kondisi stabilitas sistem keuangan sebelum kebijakan tax amnesty, pada masa tax amnesty, dan setelah tax amnesty menjelang era keterbukaan informasi. Hasil penelitian menunjukkan bahwa tax amnesty memiliki kontribusi positif dalam mendorong stabilitas sistem keuangan. Pertumbuhan DPK pada masa </w:t>
      </w:r>
      <w:r>
        <w:rPr>
          <w:rFonts w:cs="Times New Roman" w:ascii="Times New Roman" w:hAnsi="Times New Roman"/>
          <w:bCs/>
          <w:i/>
          <w:sz w:val="24"/>
          <w:szCs w:val="24"/>
          <w:lang w:val="en-US"/>
        </w:rPr>
        <w:t>tax amnesty menjadi titik balik</w:t>
      </w:r>
      <w:r>
        <w:rPr>
          <w:rFonts w:cs="Times New Roman" w:ascii="Times New Roman" w:hAnsi="Times New Roman"/>
          <w:bCs/>
          <w:sz w:val="24"/>
          <w:szCs w:val="24"/>
          <w:lang w:val="en-US"/>
        </w:rPr>
        <w:t xml:space="preserve"> perbaikan ISSK dari  yang semula 9,5% menjadi 8,8% dan 8,2% di akhir masa tax amnesty. Pasca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pertumbuhan DPK mengalami penurunan diiringi dengan membaiknya efisiensi dan kinerja perbankan sehingga ISSK tetap terjaga sebesar 7,7%. Kondisi stabilitas sistem keuangan yang baik menjadi modal kesiapan perbankan dalam menyongsong era keterbukaan informasi. Tren positif ruang fiskal setelah memasuki </w:t>
      </w:r>
      <w:r>
        <w:rPr>
          <w:rFonts w:cs="Times New Roman" w:ascii="Times New Roman" w:hAnsi="Times New Roman"/>
          <w:bCs/>
          <w:i/>
          <w:sz w:val="24"/>
          <w:szCs w:val="24"/>
          <w:lang w:val="en-US"/>
        </w:rPr>
        <w:t>Automatic Exchange of Information</w:t>
      </w:r>
      <w:r>
        <w:rPr>
          <w:rFonts w:cs="Times New Roman" w:ascii="Times New Roman" w:hAnsi="Times New Roman"/>
          <w:bCs/>
          <w:sz w:val="24"/>
          <w:szCs w:val="24"/>
          <w:lang w:val="en-US"/>
        </w:rPr>
        <w:t xml:space="preserve"> perlu diimbangi dengan kinerja institusi keuangan dan pasar keuangan baik pada sisi tekanan, intermediasi dan efisiensi.</w:t>
      </w:r>
    </w:p>
    <w:p>
      <w:pPr>
        <w:pStyle w:val="Normal"/>
        <w:autoSpaceDE w:val="false"/>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Tax Amnesty Contribution in Encouraging Financial System Stability</w:t>
      </w:r>
    </w:p>
    <w:p>
      <w:pPr>
        <w:pStyle w:val="No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Welcoming  Automatic Exchange of Information (AEo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e tax amnesty policy plays a role in strengthening the state budget through tax revenue. Tax amnesty is an effort to overcome the limitations of fiscal space as one of the causes of the risk of domestic financial imbalances. The purpose of this study was to determine how tax amnesty contributes to financial system stability. This study used a qualitative descriptive method with comparative studies, namely by comparing the conditions of financial system stability before the tax amnesty policy, during the tax amnesty period, and after the tax amnesty approached the era of information disclosure. The results show that tax amnesty has a positive contribution in promoting financial system stability. The growth of TPF during the tax amnesty period became the turning point for the improvement of ISSK from the original 9.5% to 8.8% and 8.2% at the end of the tax amnesty period. After the tax amnesty, deposit growth experienced a decline accompanied by improving efficiency and banking performance so that the ISSK was maintained at 7.7%. The condition of good financial system stability became the capital of the bank's readiness to meet the era of information disclosure. Positive trends in fiscal space after entering Automatic Exchange of Information need to be balanced with the performance of financial institutions and financial markets both on the pressure, intermediation and efficiency side.</w:t>
      </w:r>
    </w:p>
    <w:p>
      <w:pPr>
        <w:pStyle w:val="Normal"/>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sz w:val="24"/>
          <w:szCs w:val="24"/>
          <w:lang w:val="en-US"/>
        </w:rPr>
        <w:t>Keywords</w:t>
        <w:tab/>
        <w:t xml:space="preserve">: </w:t>
      </w:r>
      <w:r>
        <w:rPr>
          <w:rFonts w:cs="Times New Roman" w:ascii="Times New Roman" w:hAnsi="Times New Roman"/>
          <w:b/>
          <w:bCs/>
          <w:i/>
          <w:sz w:val="24"/>
          <w:szCs w:val="24"/>
          <w:lang w:val="en-US"/>
        </w:rPr>
        <w:t>tax amnesty</w:t>
      </w:r>
      <w:r>
        <w:rPr>
          <w:rFonts w:cs="Times New Roman" w:ascii="Times New Roman" w:hAnsi="Times New Roman"/>
          <w:b/>
          <w:bCs/>
          <w:sz w:val="24"/>
          <w:szCs w:val="24"/>
          <w:lang w:val="en-US"/>
        </w:rPr>
        <w:t xml:space="preserve">, </w:t>
      </w:r>
      <w:r>
        <w:rPr>
          <w:rFonts w:cs="Times New Roman" w:ascii="Times New Roman" w:hAnsi="Times New Roman"/>
          <w:b/>
          <w:bCs/>
          <w:i/>
          <w:sz w:val="24"/>
          <w:szCs w:val="24"/>
          <w:lang w:val="en-US"/>
        </w:rPr>
        <w:t>financial system stability, Automatic Exchange of Information (AEoI)</w:t>
      </w:r>
    </w:p>
    <w:p>
      <w:pPr>
        <w:pStyle w:val="Normal"/>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autoSpaceDE w:val="false"/>
        <w:spacing w:lineRule="auto" w:line="240" w:before="0" w:after="0"/>
        <w:ind w:firstLine="720"/>
        <w:jc w:val="both"/>
        <w:rPr/>
      </w:pPr>
      <w:r>
        <w:rPr>
          <w:rFonts w:cs="Times New Roman" w:ascii="Times New Roman" w:hAnsi="Times New Roman"/>
          <w:sz w:val="24"/>
          <w:szCs w:val="24"/>
          <w:lang w:val="en-US"/>
        </w:rPr>
        <w:t>Pajak adalah sumber penerimaan negara terbesar dimana pendapatan negara yang berasal dari sektor perpajakan hampir mencapai 80% dari total penerimaan negara, Supramono &amp; Damayanti (2010, hal.1). Berdasarkan data dari Kementerian Keuangan, pada tahun 2016 ditargetkan pendapatan negara dalam APBN sebesar Rp. 1.822,5 trilliun dimana Rp.1.546,7 dari penerimaan pajak dan sisanya Rp. 273,8 trilliun berasal dari Penerimaan Negara Bukan Pajak (PNBP). Pada realisasinya sampai dengan Mei 2016 penerimaan perpajakan baru mencapai 406,9 trilliun atu 26,3%. Hal ini menunjukkan bahwa penerimaan perpajakan masih rendah. Oleh karena itu diperlukan upaya pemerintah untuk meningkatkan penerimaan sektor perpajakan tersebut. Salah satu upaya pemerintah yang telah dilakukan yaitu kebijakan pengampunan pajak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Berdasar Undang-Undang Nomor 11 tahun 2016, pengampunan pajak adalah pengampunan pajak yang seharusnya terutang, tidak dikenai sanksi administrasi perpajakan dan sanksi pidana dibidang perpajakan, dengan cara mengungkap harta dan membayar uang tebusan sebagaiman diatur dalam undang-undang. Undang-Undang tersebut mengatur segala hal tentang pengampunan pajak atau amnesti pajak. </w:t>
      </w:r>
    </w:p>
    <w:p>
      <w:pPr>
        <w:pStyle w:val="Normal"/>
        <w:tabs>
          <w:tab w:val="left" w:pos="720" w:leader="none"/>
        </w:tabs>
        <w:autoSpaceDE w:val="false"/>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Penerap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en-US"/>
        </w:rPr>
        <w:t xml:space="preserve">kebijakan pemerintah </w:t>
      </w:r>
      <w:r>
        <w:rPr>
          <w:rFonts w:cs="Times New Roman" w:ascii="Times New Roman" w:hAnsi="Times New Roman"/>
          <w:sz w:val="24"/>
          <w:szCs w:val="24"/>
        </w:rPr>
        <w:t>dalam rangka memperluas basis pajak, memperkuat APBN melalui penerimaan pajak baru, serta memanfaatkan momentum kemudahan pertukaran informasi pada 2018</w:t>
      </w:r>
      <w:r>
        <w:rPr>
          <w:rFonts w:cs="Times New Roman" w:ascii="Times New Roman" w:hAnsi="Times New Roman"/>
          <w:sz w:val="24"/>
          <w:szCs w:val="24"/>
          <w:lang w:val="en-US"/>
        </w:rPr>
        <w:t>. Bambang P.S. Brodjonegoro menyampaikan bahwa kebijakan tax amnesty harus dilihat sebagai kebijakan ekonomi yang bersifat mendasar, jadi tidak semata-mata kebijakan terkait fiskal khususnya pajak. Jadi ini kebijakan yang dimensinya lebih luas, kebijakan ekonomi secara umum. Pertama dari sisi pajaknya sendiri, dengan adanya tax amnesty maka ada potensi penerimaan yang akan bertambah dalam APBN di tahun ini atau tahun-tahun sesudahnya yang akan membuat APBN lebih sustainable. Apabila sustainable dan kemampuan pemerintah untuk spending atau belanja semakin besar maka akan banyak membantu program-program pembangunan infrastruktur maupun perbaikan kesejahteraan masyarakat. Adanya tax amnesty tahun ini dan seterusnya akan sangat membantu upaya pemerintah memperbaiki kondisi perekonomian, pembangunan, mengurangi pengangguran dan kemiskinan serta memperbaiki ketimpangan. Disisi lain, di luar fiskal atau pajaknya, dengan kebijakan amnesty ini diharapkan akan diikuti repatriasi sebagian atau keseluruhan asset orang Indonesia di luar negeri maka akan sangat membantu stabilitas ekonomi makro. Apakah itu dilihat dari nilai tukar rupiah, cadangan devisa, neraca pembayaran atau bahkan sampai pada likuiditas perbankan. Jadi kebijakan ini sangat strategis karena dampaknya bersifat makro, menyeluruh dan fundamental bagi perekonomian Indonesia (Kementerian Keuangan, 2016).</w:t>
      </w:r>
    </w:p>
    <w:p>
      <w:pPr>
        <w:pStyle w:val="Normal"/>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Penelitian sebelumnya terkait tax amnesty diantaranya adalah penelitian Nur Asyiah Jamil tahun 2017 tentang Efektifitas Penerapan Tax Amnesty di Indonesia. Penelitian tersebu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mendeskripsikan tingkat efektifitas pajak, khususnya penerimaan pajak dan kepatuhan pajak di Indonesia. Hasilnya menunjukkan penerapan tax amnesty di Indonesia mampu meningkatkan efektivitas penerimaan pajak. Hal ini dapat dilihat dari tingkat kepatuhan wajib pajak dan rasio penerimaan pajak. Dari Hasil analisis tingkat kepatuhan pajak, tingkat kepatuhan pajak WP akhir periode kedua tax amnesty 30 september yaitu 62,41% atau hanya meningkat 0,15% yang semula 62,26%. Hal ini menandakan bahwa penerimaan tax amnesty belum mampu meningkatkan kepatuhan wajib pajak dalam memenuhi kewajiban pajaknya. Sedangkan dari hasil perhitungan tingkat efektivitas penagihan pajak pada tahun 2016 mengalami penurunan sebesar 3,49% dari tingkat efektifitas pajak tahun 2015. Dari kedua analisis tersebut, dapat disimpulkan bahwa penerapan tax amnesty hingga periode kedua belum berjalan efektif dan perlu dilakukan perbaikan dalam penerapan tax amnesty periode selanjutnya baik berupa kebijakan baru atau yang lainya. </w:t>
      </w:r>
    </w:p>
    <w:p>
      <w:pPr>
        <w:pStyle w:val="Normal"/>
        <w:autoSpaceDE w:val="false"/>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Penelitian lainnya adalah penelitian dari Maya Anggriani Awaeh, Linda Lambey, dan Sherly Pinatik yang berjudul “Analisis Efektifitas Penerapan Tax Amnesty (Pengampunan Pajak) Terhadap Penerimaan Pajak Pada Kantor Pelayanan Pajak Pratama Bitung” tahun 2017. Hasil Penelitian menunjukkan bahwa penerapan efektifitas Amnesty pajak pada periode pertama sebesar 77,94% dan penurunan yang sangat signifikan terjadi pada periode kedua sebesar 22,27% atau mengalami penurunan sebesar 55,65% sehingga dikatakan tidak efektif. Selanjutnya penelitian oleh Olivia Adam, Hartati Tulidan Siti Pratiwi Husain tentang pengaruh program tax amnesty terhadap Efektifitas Penerimaan pajak di Indonesia tahun 2017. Hasil penelitian ini menunjukkan bahwa program pengampunan pajak (tax amnesty) tidak memberikan pengaruh yang signifikan terhadap efektifitas penerimaan pajak KPP di Indonesia. Berdasarkan hasil yang diperoleh dari 341 KPP yang tingkat efektivitas penerimaan pajaknya mencapai efektifhanya diraih oleh 53 KPP (16%) sedangkan sebagian besarnya sebanyak 288 KPP lainnya atau sebesar 84% belum mencapai efektif.</w:t>
      </w:r>
    </w:p>
    <w:p>
      <w:pPr>
        <w:pStyle w:val="Normal"/>
        <w:autoSpaceDE w:val="false"/>
        <w:spacing w:lineRule="auto" w:line="240" w:before="0" w:after="0"/>
        <w:ind w:firstLine="720"/>
        <w:jc w:val="both"/>
        <w:rPr/>
      </w:pPr>
      <w:r>
        <w:rPr>
          <w:rFonts w:cs="Times New Roman" w:ascii="Times New Roman" w:hAnsi="Times New Roman"/>
          <w:bCs/>
          <w:sz w:val="24"/>
          <w:szCs w:val="24"/>
          <w:lang w:val="en-US"/>
        </w:rPr>
        <w:t xml:space="preserve">Penelitian yang telah dilakukan sejauh ini masih seputar penerapan tax amnesty sebagai kebijakan fiskal terkait dengan pajak, yaitu kaitannya dengan penerimaan pajak dan kepatuhan wajib pajak. Sebagaimana sudah diuraikan sebelumnya, bahwa pada dasarnya kebijakan tax amnesty ini tidak terbatas pada kebijakan fiskal khususnya pajak, tapi  juga </w:t>
      </w:r>
      <w:r>
        <w:rPr>
          <w:rFonts w:cs="Times New Roman" w:ascii="Times New Roman" w:hAnsi="Times New Roman"/>
          <w:sz w:val="24"/>
          <w:szCs w:val="24"/>
          <w:lang w:val="en-US"/>
        </w:rPr>
        <w:t xml:space="preserve">di luar fiskal yaitu kebijakan ini diharapkan akan diikuti repatriasi sebagian atau keseluruhan asset orang Indonesia di luar negeri maka akan sangat membantu stabilitas ekonomi makro. Apakah itu dilihat dari nilai tukar rupiah, cadangan devisa, neraca pembayaran atau bahkan sampai pada likuiditas perbankan. Dalam hal ini kaitannya dengan stabilitas sistem keuangan. </w:t>
      </w:r>
      <w:r>
        <w:rPr>
          <w:rFonts w:cs="Times New Roman" w:ascii="Times New Roman" w:hAnsi="Times New Roman"/>
          <w:bCs/>
          <w:sz w:val="24"/>
          <w:szCs w:val="24"/>
          <w:lang w:val="en-US"/>
        </w:rPr>
        <w:t>Berdasarkan uraian diatas penelitian ini bertujuan untuk mengetahui bagaimana kontribusi kebijakan tax amnesty terhadap stabilitas sistem keuangan.</w:t>
      </w:r>
    </w:p>
    <w:p>
      <w:pPr>
        <w:pStyle w:val="Normal"/>
        <w:autoSpaceDE w:val="false"/>
        <w:spacing w:lineRule="auto" w:line="24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njauan Pustak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x Amnesty</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MK RI Nomor 118/PMK.03/2016 tentang Pelaksanaan UU Nomor 11 Tahun 2016 tentang Pengampunan Pajak Pasal 2 Ayat 1, menjelaskan bahwa yang dimaksud Pengampunan Pajak adalah penghapusan pajak yang seharusnya terutang, tidak dikenai sanksi administrasi perpajakan dan sanksi pidana di bidang perpajakan, dengan cara mengungkap harta dan membayar uang tebusan.</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Tujuan pelaksana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antara lain untuk mempercepat pertumbuhan dan restrukturisasi ekonomi melalui pengalihan harta, yang antara lain akan berdampak pada peningkatan likuiditas domestik, perbaikan nilai tukar rupiah, penurunan suku bunga dan peningkatan investasi. Pengampunan pajak juga bertujuan untuk mendorong reformasi perpajakan menuju sistem perpajakan yang lebih berkeadilan serta perluasan basis data perpajakan yang lebih valid, komprehensif dan lebih terintegrasi. Disamping hal tersebut tujuan utam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adalah untuk meningkatkan penerimaan pajak yang akan digunakan untuk biaya pembangunan, Agus Iwan Kesuma (2016)</w:t>
      </w:r>
      <w:r>
        <w:rPr>
          <w:rFonts w:cs="Times New Roman" w:ascii="Times New Roman" w:hAnsi="Times New Roman"/>
          <w:color w:val="FF0000"/>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beberapa hal yang harus dipenuhi untuk mendukung implementasi konsep </w:t>
      </w:r>
      <w:r>
        <w:rPr>
          <w:rFonts w:cs="Times New Roman" w:ascii="Times New Roman" w:hAnsi="Times New Roman"/>
          <w:i/>
          <w:iCs/>
          <w:sz w:val="24"/>
          <w:szCs w:val="24"/>
        </w:rPr>
        <w:t>tax amnesty</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yaitu p</w:t>
      </w:r>
      <w:r>
        <w:rPr>
          <w:rFonts w:cs="Times New Roman" w:ascii="Times New Roman" w:hAnsi="Times New Roman"/>
          <w:sz w:val="24"/>
          <w:szCs w:val="24"/>
        </w:rPr>
        <w:t xml:space="preserve">ertama, undang-undang </w:t>
      </w:r>
      <w:r>
        <w:rPr>
          <w:rFonts w:cs="Times New Roman" w:ascii="Times New Roman" w:hAnsi="Times New Roman"/>
          <w:i/>
          <w:iCs/>
          <w:sz w:val="24"/>
          <w:szCs w:val="24"/>
        </w:rPr>
        <w:t xml:space="preserve">tax amnesty </w:t>
      </w:r>
      <w:r>
        <w:rPr>
          <w:rFonts w:cs="Times New Roman" w:ascii="Times New Roman" w:hAnsi="Times New Roman"/>
          <w:sz w:val="24"/>
          <w:szCs w:val="24"/>
        </w:rPr>
        <w:t>harus menciptakan</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trustworthiness, </w:t>
      </w:r>
      <w:r>
        <w:rPr>
          <w:rFonts w:cs="Times New Roman" w:ascii="Times New Roman" w:hAnsi="Times New Roman"/>
          <w:sz w:val="24"/>
          <w:szCs w:val="24"/>
        </w:rPr>
        <w:t>baik oleh wajib</w:t>
      </w:r>
      <w:r>
        <w:rPr>
          <w:rFonts w:cs="Times New Roman" w:ascii="Times New Roman" w:hAnsi="Times New Roman"/>
          <w:sz w:val="24"/>
          <w:szCs w:val="24"/>
          <w:lang w:val="en-US"/>
        </w:rPr>
        <w:t xml:space="preserve"> </w:t>
      </w:r>
      <w:r>
        <w:rPr>
          <w:rFonts w:cs="Times New Roman" w:ascii="Times New Roman" w:hAnsi="Times New Roman"/>
          <w:sz w:val="24"/>
          <w:szCs w:val="24"/>
        </w:rPr>
        <w:t>pajak yang sudah patuh, yang</w:t>
      </w:r>
      <w:r>
        <w:rPr>
          <w:rFonts w:cs="Times New Roman" w:ascii="Times New Roman" w:hAnsi="Times New Roman"/>
          <w:sz w:val="24"/>
          <w:szCs w:val="24"/>
          <w:lang w:val="en-US"/>
        </w:rPr>
        <w:t xml:space="preserve"> </w:t>
      </w:r>
      <w:r>
        <w:rPr>
          <w:rFonts w:cs="Times New Roman" w:ascii="Times New Roman" w:hAnsi="Times New Roman"/>
          <w:sz w:val="24"/>
          <w:szCs w:val="24"/>
        </w:rPr>
        <w:t>belum patuh, maupun yang 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ikuti </w:t>
      </w:r>
      <w:r>
        <w:rPr>
          <w:rFonts w:cs="Times New Roman" w:ascii="Times New Roman" w:hAnsi="Times New Roman"/>
          <w:i/>
          <w:iCs/>
          <w:sz w:val="24"/>
          <w:szCs w:val="24"/>
        </w:rPr>
        <w:t xml:space="preserve">tax amnesty. </w:t>
      </w:r>
      <w:r>
        <w:rPr>
          <w:rFonts w:cs="Times New Roman" w:ascii="Times New Roman" w:hAnsi="Times New Roman"/>
          <w:sz w:val="24"/>
          <w:szCs w:val="24"/>
        </w:rPr>
        <w:t>Dengan demikian, ada kerelaan untuk mendaftarkan diri sebagai wajib</w:t>
      </w:r>
      <w:r>
        <w:rPr>
          <w:rFonts w:cs="Times New Roman" w:ascii="Times New Roman" w:hAnsi="Times New Roman"/>
          <w:sz w:val="24"/>
          <w:szCs w:val="24"/>
          <w:lang w:val="en-US"/>
        </w:rPr>
        <w:t xml:space="preserve"> </w:t>
      </w:r>
      <w:r>
        <w:rPr>
          <w:rFonts w:cs="Times New Roman" w:ascii="Times New Roman" w:hAnsi="Times New Roman"/>
          <w:sz w:val="24"/>
          <w:szCs w:val="24"/>
        </w:rPr>
        <w:t>pajak, kesediaan untuk membayar pajak, serta kemauan untuk mengembalikan modal ataupun aset yang diparkir di luar negeri.</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Trustworthiness </w:t>
      </w:r>
      <w:r>
        <w:rPr>
          <w:rFonts w:cs="Times New Roman" w:ascii="Times New Roman" w:hAnsi="Times New Roman"/>
          <w:sz w:val="24"/>
          <w:szCs w:val="24"/>
        </w:rPr>
        <w:t>juga terkai</w:t>
      </w:r>
      <w:r>
        <w:rPr>
          <w:rFonts w:cs="Times New Roman" w:ascii="Times New Roman" w:hAnsi="Times New Roman"/>
          <w:sz w:val="24"/>
          <w:szCs w:val="24"/>
          <w:lang w:val="en-US"/>
        </w:rPr>
        <w:t>t</w:t>
      </w:r>
      <w:r>
        <w:rPr>
          <w:rFonts w:cs="Times New Roman" w:ascii="Times New Roman" w:hAnsi="Times New Roman"/>
          <w:sz w:val="24"/>
          <w:szCs w:val="24"/>
        </w:rPr>
        <w:t xml:space="preserve"> dengan kepercayaan masyarakat terhadap pembayar pajak maupun petugas pajak itu sendiri. Kedua, undang-undang </w:t>
      </w:r>
      <w:r>
        <w:rPr>
          <w:rFonts w:cs="Times New Roman" w:ascii="Times New Roman" w:hAnsi="Times New Roman"/>
          <w:i/>
          <w:iCs/>
          <w:sz w:val="24"/>
          <w:szCs w:val="24"/>
        </w:rPr>
        <w:t>tax</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amnesty </w:t>
      </w:r>
      <w:r>
        <w:rPr>
          <w:rFonts w:cs="Times New Roman" w:ascii="Times New Roman" w:hAnsi="Times New Roman"/>
          <w:sz w:val="24"/>
          <w:szCs w:val="24"/>
        </w:rPr>
        <w:t>harus memberi kejelasan</w:t>
      </w:r>
      <w:r>
        <w:rPr>
          <w:rFonts w:cs="Times New Roman" w:ascii="Times New Roman" w:hAnsi="Times New Roman"/>
          <w:sz w:val="24"/>
          <w:szCs w:val="24"/>
          <w:lang w:val="en-US"/>
        </w:rPr>
        <w:t xml:space="preserve"> </w:t>
      </w:r>
      <w:r>
        <w:rPr>
          <w:rFonts w:cs="Times New Roman" w:ascii="Times New Roman" w:hAnsi="Times New Roman"/>
          <w:sz w:val="24"/>
          <w:szCs w:val="24"/>
        </w:rPr>
        <w:t>terkait hak dan kewajiban masing</w:t>
      </w:r>
      <w:r>
        <w:rPr>
          <w:rFonts w:cs="Times New Roman" w:ascii="Times New Roman" w:hAnsi="Times New Roman"/>
          <w:sz w:val="24"/>
          <w:szCs w:val="24"/>
          <w:lang w:val="en-US"/>
        </w:rPr>
        <w:t>-</w:t>
      </w:r>
      <w:r>
        <w:rPr>
          <w:rFonts w:cs="Times New Roman" w:ascii="Times New Roman" w:hAnsi="Times New Roman"/>
          <w:sz w:val="24"/>
          <w:szCs w:val="24"/>
        </w:rPr>
        <w:t>masing</w:t>
      </w:r>
      <w:r>
        <w:rPr>
          <w:rFonts w:cs="Times New Roman" w:ascii="Times New Roman" w:hAnsi="Times New Roman"/>
          <w:sz w:val="24"/>
          <w:szCs w:val="24"/>
          <w:lang w:val="en-US"/>
        </w:rPr>
        <w:t xml:space="preserve"> </w:t>
      </w:r>
      <w:r>
        <w:rPr>
          <w:rFonts w:cs="Times New Roman" w:ascii="Times New Roman" w:hAnsi="Times New Roman"/>
          <w:sz w:val="24"/>
          <w:szCs w:val="24"/>
        </w:rPr>
        <w:t>pihak. Ketiga, aturan</w:t>
      </w:r>
      <w:r>
        <w:rPr>
          <w:rFonts w:cs="Times New Roman" w:ascii="Times New Roman" w:hAnsi="Times New Roman"/>
          <w:sz w:val="24"/>
          <w:szCs w:val="24"/>
          <w:lang w:val="en-US"/>
        </w:rPr>
        <w:t xml:space="preserve"> </w:t>
      </w:r>
      <w:r>
        <w:rPr>
          <w:rFonts w:cs="Times New Roman" w:ascii="Times New Roman" w:hAnsi="Times New Roman"/>
          <w:sz w:val="24"/>
          <w:szCs w:val="24"/>
        </w:rPr>
        <w:t>kontraktualnya harus lengkap dan</w:t>
      </w:r>
      <w:r>
        <w:rPr>
          <w:rFonts w:cs="Times New Roman" w:ascii="Times New Roman" w:hAnsi="Times New Roman"/>
          <w:sz w:val="24"/>
          <w:szCs w:val="24"/>
          <w:lang w:val="en-US"/>
        </w:rPr>
        <w:t xml:space="preserve"> </w:t>
      </w:r>
      <w:r>
        <w:rPr>
          <w:rFonts w:cs="Times New Roman" w:ascii="Times New Roman" w:hAnsi="Times New Roman"/>
          <w:sz w:val="24"/>
          <w:szCs w:val="24"/>
        </w:rPr>
        <w:t>memberikan struktur insentif bagi</w:t>
      </w:r>
      <w:r>
        <w:rPr>
          <w:rFonts w:cs="Times New Roman" w:ascii="Times New Roman" w:hAnsi="Times New Roman"/>
          <w:sz w:val="24"/>
          <w:szCs w:val="24"/>
          <w:lang w:val="en-US"/>
        </w:rPr>
        <w:t xml:space="preserve"> </w:t>
      </w:r>
      <w:r>
        <w:rPr>
          <w:rFonts w:cs="Times New Roman" w:ascii="Times New Roman" w:hAnsi="Times New Roman"/>
          <w:sz w:val="24"/>
          <w:szCs w:val="24"/>
        </w:rPr>
        <w:t>seluruh pihak terkait. Selain itu,perlu dibentuk aturan mengen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mbaga </w:t>
      </w:r>
      <w:r>
        <w:rPr>
          <w:rFonts w:cs="Times New Roman" w:ascii="Times New Roman" w:hAnsi="Times New Roman"/>
          <w:i/>
          <w:iCs/>
          <w:sz w:val="24"/>
          <w:szCs w:val="24"/>
        </w:rPr>
        <w:t xml:space="preserve">enforcement </w:t>
      </w:r>
      <w:r>
        <w:rPr>
          <w:rFonts w:cs="Times New Roman" w:ascii="Times New Roman" w:hAnsi="Times New Roman"/>
          <w:sz w:val="24"/>
          <w:szCs w:val="24"/>
        </w:rPr>
        <w:t>di internal</w:t>
      </w:r>
      <w:r>
        <w:rPr>
          <w:rFonts w:cs="Times New Roman" w:ascii="Times New Roman" w:hAnsi="Times New Roman"/>
          <w:sz w:val="24"/>
          <w:szCs w:val="24"/>
          <w:lang w:val="en-US"/>
        </w:rPr>
        <w:t xml:space="preserve"> </w:t>
      </w:r>
      <w:r>
        <w:rPr>
          <w:rFonts w:cs="Times New Roman" w:ascii="Times New Roman" w:hAnsi="Times New Roman"/>
          <w:sz w:val="24"/>
          <w:szCs w:val="24"/>
        </w:rPr>
        <w:t>maupun eksternal Direktorat</w:t>
      </w:r>
      <w:r>
        <w:rPr>
          <w:rFonts w:cs="Times New Roman" w:ascii="Times New Roman" w:hAnsi="Times New Roman"/>
          <w:sz w:val="24"/>
          <w:szCs w:val="24"/>
          <w:lang w:val="en-US"/>
        </w:rPr>
        <w:t xml:space="preserve"> </w:t>
      </w:r>
      <w:r>
        <w:rPr>
          <w:rFonts w:cs="Times New Roman" w:ascii="Times New Roman" w:hAnsi="Times New Roman"/>
          <w:sz w:val="24"/>
          <w:szCs w:val="24"/>
        </w:rPr>
        <w:t>Jenderal Pajak terkait dengan</w:t>
      </w:r>
      <w:r>
        <w:rPr>
          <w:rFonts w:cs="Times New Roman" w:ascii="Times New Roman" w:hAnsi="Times New Roman"/>
          <w:sz w:val="24"/>
          <w:szCs w:val="24"/>
          <w:lang w:val="en-US"/>
        </w:rPr>
        <w:t xml:space="preserve"> </w:t>
      </w:r>
      <w:r>
        <w:rPr>
          <w:rFonts w:cs="Times New Roman" w:ascii="Times New Roman" w:hAnsi="Times New Roman"/>
          <w:i/>
          <w:iCs/>
          <w:sz w:val="24"/>
          <w:szCs w:val="24"/>
        </w:rPr>
        <w:t>tax amnesty</w:t>
      </w:r>
      <w:r>
        <w:rPr>
          <w:rFonts w:cs="Times New Roman" w:ascii="Times New Roman" w:hAnsi="Times New Roman"/>
          <w:sz w:val="24"/>
          <w:szCs w:val="24"/>
        </w:rPr>
        <w:t>. Keempat, ada biaya</w:t>
      </w:r>
      <w:r>
        <w:rPr>
          <w:rFonts w:cs="Times New Roman" w:ascii="Times New Roman" w:hAnsi="Times New Roman"/>
          <w:sz w:val="24"/>
          <w:szCs w:val="24"/>
          <w:lang w:val="en-US"/>
        </w:rPr>
        <w:t xml:space="preserve"> </w:t>
      </w:r>
      <w:r>
        <w:rPr>
          <w:rFonts w:cs="Times New Roman" w:ascii="Times New Roman" w:hAnsi="Times New Roman"/>
          <w:sz w:val="24"/>
          <w:szCs w:val="24"/>
        </w:rPr>
        <w:t>kepastian, sehingga efisi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duktivitas pembiayaan makroekonomi akan dapat </w:t>
      </w:r>
      <w:r>
        <w:rPr>
          <w:rFonts w:cs="Times New Roman" w:ascii="Times New Roman" w:hAnsi="Times New Roman"/>
          <w:sz w:val="24"/>
          <w:szCs w:val="24"/>
          <w:lang w:val="en-US"/>
        </w:rPr>
        <w:t>di</w:t>
      </w:r>
      <w:r>
        <w:rPr>
          <w:rFonts w:cs="Times New Roman" w:ascii="Times New Roman" w:hAnsi="Times New Roman"/>
          <w:sz w:val="24"/>
          <w:szCs w:val="24"/>
        </w:rPr>
        <w:t>teka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Wihana Kirana Jaya (2016).</w:t>
      </w:r>
    </w:p>
    <w:p>
      <w:pPr>
        <w:pStyle w:val="Normal"/>
        <w:autoSpaceDE w:val="false"/>
        <w:spacing w:lineRule="auto" w:line="240" w:before="0" w:after="0"/>
        <w:ind w:lef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Penerapan </w:t>
      </w:r>
      <w:r>
        <w:rPr>
          <w:rFonts w:cs="Times New Roman" w:ascii="Times New Roman" w:hAnsi="Times New Roman"/>
          <w:b/>
          <w:bCs/>
          <w:i/>
          <w:sz w:val="24"/>
          <w:szCs w:val="24"/>
          <w:lang w:val="en-US"/>
        </w:rPr>
        <w:t>Tax Amnesty</w:t>
      </w:r>
      <w:r>
        <w:rPr>
          <w:rFonts w:cs="Times New Roman" w:ascii="Times New Roman" w:hAnsi="Times New Roman"/>
          <w:b/>
          <w:bCs/>
          <w:sz w:val="24"/>
          <w:szCs w:val="24"/>
          <w:lang w:val="en-US"/>
        </w:rPr>
        <w:t xml:space="preserve"> di Indonesia</w:t>
      </w:r>
    </w:p>
    <w:p>
      <w:pPr>
        <w:pStyle w:val="Normal"/>
        <w:tabs>
          <w:tab w:val="left" w:pos="720" w:leader="none"/>
        </w:tabs>
        <w:autoSpaceDE w:val="false"/>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rPr>
        <w:t>Salah satu upaya pemerintah untuk meningkatkan penerimaan negara dari ‘dana parkir’ di luar negeri</w:t>
      </w:r>
      <w:r>
        <w:rPr>
          <w:rFonts w:cs="Times New Roman" w:ascii="Times New Roman" w:hAnsi="Times New Roman"/>
          <w:sz w:val="24"/>
          <w:szCs w:val="24"/>
          <w:lang w:val="en-US"/>
        </w:rPr>
        <w:t xml:space="preserve"> </w:t>
      </w:r>
      <w:r>
        <w:rPr>
          <w:rFonts w:cs="Times New Roman" w:ascii="Times New Roman" w:hAnsi="Times New Roman"/>
          <w:sz w:val="24"/>
          <w:szCs w:val="24"/>
        </w:rPr>
        <w:t>dengan mengajukan kembali penerapan pengampunan pajak (</w:t>
      </w:r>
      <w:r>
        <w:rPr>
          <w:rFonts w:cs="Times New Roman" w:ascii="Times New Roman" w:hAnsi="Times New Roman"/>
          <w:i/>
          <w:iCs/>
          <w:sz w:val="24"/>
          <w:szCs w:val="24"/>
        </w:rPr>
        <w:t>tax amnesty</w:t>
      </w:r>
      <w:r>
        <w:rPr>
          <w:rFonts w:cs="Times New Roman" w:ascii="Times New Roman" w:hAnsi="Times New Roman"/>
          <w:sz w:val="24"/>
          <w:szCs w:val="24"/>
        </w:rPr>
        <w:t>).</w:t>
      </w:r>
      <w:r>
        <w:rPr>
          <w:rFonts w:cs="Times New Roman" w:ascii="Times New Roman" w:hAnsi="Times New Roman"/>
          <w:sz w:val="24"/>
          <w:szCs w:val="24"/>
          <w:lang w:val="en-US"/>
        </w:rPr>
        <w:t xml:space="preserve"> Pengampunan pajak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sebenarnya pernah diterapkan di Indonesi yaitu pada tahun 1964 melalui Penetapan Presiden No. 5 tahun 1964 dan pada tahun 1984 melalui Keputusan Presiden (Kepres) No. 26 tahun 1984 tentang pengampunan pajak dan Kepres No. 72 tahun 1984 tentang perubahan Kepres No. 26 tahun 1984 tentang pengampunan pajak (Bagiada Dan Darmayasa, 2016).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kan tetapi kebijakan tax amnesty selama dua periode tersebut dinilai belum efektif. </w:t>
      </w:r>
      <w:r>
        <w:rPr>
          <w:rFonts w:cs="Times New Roman" w:ascii="Times New Roman" w:hAnsi="Times New Roman"/>
          <w:sz w:val="24"/>
          <w:szCs w:val="24"/>
        </w:rPr>
        <w:t xml:space="preserve">Bambang P. S. Brodjonegoro mengatakan bahwa Indonesia pernah melakukan </w:t>
      </w:r>
      <w:r>
        <w:rPr>
          <w:rFonts w:cs="Times New Roman" w:ascii="Times New Roman" w:hAnsi="Times New Roman"/>
          <w:i/>
          <w:iCs/>
          <w:sz w:val="24"/>
          <w:szCs w:val="24"/>
        </w:rPr>
        <w:t xml:space="preserve">tax amnesty </w:t>
      </w:r>
      <w:r>
        <w:rPr>
          <w:rFonts w:cs="Times New Roman" w:ascii="Times New Roman" w:hAnsi="Times New Roman"/>
          <w:sz w:val="24"/>
          <w:szCs w:val="24"/>
        </w:rPr>
        <w:t>tetapi belum cukup efektif meningkatkan basis pajak akibat minimnya akses informasi. Tahun 1984 berhenti di tengah jalan, saat itu Indonesia baru mulai reformasi (sistem administrasi) sektor perpajakan. 2018 nanti sudah terbuka, tidak perlu amnesti lagi untuk mendapatkan data</w:t>
      </w:r>
      <w:r>
        <w:rPr>
          <w:rFonts w:cs="Times New Roman" w:ascii="Times New Roman" w:hAnsi="Times New Roman"/>
          <w:sz w:val="24"/>
          <w:szCs w:val="24"/>
          <w:lang w:val="en-US"/>
        </w:rPr>
        <w:t xml:space="preserve"> (Kementerian Keuangan, 2016).</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rogram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icanangkan oleh presiden Joko Widodo 1 Juli 2016.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ilaksanakan dalam tiga periode. Periode pertama mulai saat disahkannya Undang-Undang 1 Juli 2016 samapi 30 sebtember 2016. Periode ke dua dari 1 oktober 2016 samapi 31 Desember 2016. Dan periode ketiga mulai dari 1 januari 2017 sampai 31 maret 2017. Hasil dari program penerapan amnesti pajak berdasar penelitian sebelumnya menunjukkan bahwa program ini tidak efektif dari sisi penerimaan pajak dan kepatuhan WP. Namun pada dasar nya program ini mencatat perkembangan yang positif.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dana tebusan pajak untuk keseluruhan program Amnesti Pajak cukup besar yakni mencapai Rp 135,3 triliun. Dana tebusan dari amnesty pajak berhasil meningkatkan penerimaan pajak baik di tahun 2016 maupun 2017, khususnya pajak penghasilan non migas. Sementara jumlah harta kekayaan yang dideklarasikan tercatat sebesar Rp. 4.882 triliun, diantaranya merupakan repatriasi sebesar Rp. 146,7 triliun. Jumlah penerimaan ini jauh lebih besar dibandingkan dengan program </w:t>
      </w:r>
      <w:r>
        <w:rPr>
          <w:rFonts w:cs="Times New Roman" w:ascii="Times New Roman" w:hAnsi="Times New Roman"/>
          <w:i/>
          <w:sz w:val="24"/>
          <w:szCs w:val="24"/>
          <w:lang w:val="en-US"/>
        </w:rPr>
        <w:t>sunset policy</w:t>
      </w:r>
      <w:r>
        <w:rPr>
          <w:rFonts w:cs="Times New Roman" w:ascii="Times New Roman" w:hAnsi="Times New Roman"/>
          <w:sz w:val="24"/>
          <w:szCs w:val="24"/>
          <w:lang w:val="en-US"/>
        </w:rPr>
        <w:t xml:space="preserve"> yang diberlakukan pada tahun 2008. Jumlah dana tebusan dan harta kekayaan yang dideklarasikan pada amnesti pajak ini merupakan yang tertinggi dalam sejarah program sejenis di dunia.</w:t>
      </w:r>
    </w:p>
    <w:p>
      <w:pPr>
        <w:pStyle w:val="Normal"/>
        <w:autoSpaceDE w:val="false"/>
        <w:spacing w:lineRule="auto" w:line="240" w:before="0" w:after="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6205</wp:posOffset>
                </wp:positionV>
                <wp:extent cx="2794635" cy="2245995"/>
                <wp:effectExtent l="0" t="0" r="0" b="0"/>
                <wp:wrapNone/>
                <wp:docPr id="1" name="Frame2"/>
                <a:graphic xmlns:a="http://schemas.openxmlformats.org/drawingml/2006/main">
                  <a:graphicData uri="http://schemas.microsoft.com/office/word/2010/wordprocessingShape">
                    <wps:wsp>
                      <wps:cNvSpPr txBox="1"/>
                      <wps:spPr>
                        <a:xfrm>
                          <a:off x="0" y="0"/>
                          <a:ext cx="2794635" cy="224599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erkembangan Harta Deklarasi Amnesti Paja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34315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690" r="-5" b="8410"/>
                                          <a:stretch>
                                            <a:fillRect/>
                                          </a:stretch>
                                        </pic:blipFill>
                                        <pic:spPr bwMode="auto">
                                          <a:xfrm>
                                            <a:off x="0" y="0"/>
                                            <a:ext cx="2343150" cy="12915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t>Sumber: BI</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176.85pt;mso-wrap-distance-left:9.05pt;mso-wrap-distance-right:9.05pt;mso-wrap-distance-top:0pt;mso-wrap-distance-bottom:0pt;margin-top:9.15pt;mso-position-vertical-relative:text;margin-left:0.9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erkembangan Harta Deklarasi Amnesti Paja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343150"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690" r="-5" b="8410"/>
                                    <a:stretch>
                                      <a:fillRect/>
                                    </a:stretch>
                                  </pic:blipFill>
                                  <pic:spPr bwMode="auto">
                                    <a:xfrm>
                                      <a:off x="0" y="0"/>
                                      <a:ext cx="2343150" cy="12915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t>Sumber: BI</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116205</wp:posOffset>
                </wp:positionV>
                <wp:extent cx="2740660" cy="2245995"/>
                <wp:effectExtent l="0" t="0" r="0" b="0"/>
                <wp:wrapNone/>
                <wp:docPr id="4" name="Frame1"/>
                <a:graphic xmlns:a="http://schemas.openxmlformats.org/drawingml/2006/main">
                  <a:graphicData uri="http://schemas.microsoft.com/office/word/2010/wordprocessingShape">
                    <wps:wsp>
                      <wps:cNvSpPr txBox="1"/>
                      <wps:spPr>
                        <a:xfrm>
                          <a:off x="0" y="0"/>
                          <a:ext cx="2740660" cy="224599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erkembangan Uang Tebusan Amnesti Paja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21535" cy="128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0311" r="-6" b="-6"/>
                                          <a:stretch>
                                            <a:fillRect/>
                                          </a:stretch>
                                        </pic:blipFill>
                                        <pic:spPr bwMode="auto">
                                          <a:xfrm>
                                            <a:off x="0" y="0"/>
                                            <a:ext cx="2121535" cy="1289050"/>
                                          </a:xfrm>
                                          <a:prstGeom prst="rect">
                                            <a:avLst/>
                                          </a:prstGeom>
                                        </pic:spPr>
                                      </pic:pic>
                                    </a:graphicData>
                                  </a:graphic>
                                </wp:inline>
                              </w:drawing>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umber: BI</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76.85pt;mso-wrap-distance-left:9.05pt;mso-wrap-distance-right:9.05pt;mso-wrap-distance-top:0pt;mso-wrap-distance-bottom:0pt;margin-top:9.15pt;mso-position-vertical-relative:text;margin-left:238.9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erkembangan Uang Tebusan Amnesti Paja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21535" cy="128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0311" r="-6" b="-6"/>
                                    <a:stretch>
                                      <a:fillRect/>
                                    </a:stretch>
                                  </pic:blipFill>
                                  <pic:spPr bwMode="auto">
                                    <a:xfrm>
                                      <a:off x="0" y="0"/>
                                      <a:ext cx="2121535" cy="1289050"/>
                                    </a:xfrm>
                                    <a:prstGeom prst="rect">
                                      <a:avLst/>
                                    </a:prstGeom>
                                  </pic:spPr>
                                </pic:pic>
                              </a:graphicData>
                            </a:graphic>
                          </wp:inline>
                        </w:drawing>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umber: BI</w:t>
                      </w:r>
                    </w:p>
                  </w:txbxContent>
                </v:textbox>
                <w10:wrap type="none"/>
              </v:rect>
            </w:pict>
          </mc:Fallback>
        </mc:AlternateContent>
      </w:r>
    </w:p>
    <w:p>
      <w:pPr>
        <w:pStyle w:val="Normal"/>
        <w:autoSpaceDE w:val="false"/>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Penerimaan Dana Tax Amnesty Per Buku</w:t>
      </w:r>
    </w:p>
    <w:p>
      <w:pPr>
        <w:pStyle w:val="Normal"/>
        <w:autoSpaceDE w:val="false"/>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b/>
          <w:sz w:val="24"/>
          <w:szCs w:val="24"/>
          <w:lang w:val="en-US"/>
        </w:rPr>
        <w:drawing>
          <wp:inline distT="0" distB="0" distL="0" distR="0">
            <wp:extent cx="5390515" cy="2087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7428" r="-6" b="-18"/>
                    <a:stretch>
                      <a:fillRect/>
                    </a:stretch>
                  </pic:blipFill>
                  <pic:spPr bwMode="auto">
                    <a:xfrm>
                      <a:off x="0" y="0"/>
                      <a:ext cx="5390515" cy="208788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amnesti pajak berpotensi meningkatkan kinerja perpajakan. Secara langsung amnesti pajak meningkatkan penerimaan pajak melalui dana tebusan. Selain itu, terjadi penerimaan penerimaan pajak pasca amnesti pajak dalam bentuk dana tebusan yaitu dalam bentuk pembayaran PPh pasal 29 orang pribadi dari wajib pajak (WP) yang selama 2014-2016 menyampaikan SPT Nihil atau dengan nilai Kurang Bayar tidak signifikan yang mencapai Rp 1,0 triliun hingga akhir semester I 2017. Di sisi lain terjadi peningkatan PPh final atas penghasilan berupa deviden (deviden ke orang pribadi) yang pada Januari – April 2017 mencapai Rp 1,32 triliun naik 65,8% dari Januari – April 2016 sebesar Rp 0,79 triliun. Perkembangan positif di sisi pajak pasca amnesty pajak tersebut berpotensi mendukung target capaian ratio pajak terhadap PDB dalam APBNP 2017 sebesar 10,8% PDB (Bank Indonesia, 2017). </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bCs/>
          <w:i/>
          <w:sz w:val="24"/>
          <w:szCs w:val="24"/>
          <w:lang w:val="en-US"/>
        </w:rPr>
        <w:t>Automatic Exchange of Information</w:t>
      </w:r>
      <w:r>
        <w:rPr>
          <w:rFonts w:cs="Times New Roman" w:ascii="Times New Roman" w:hAnsi="Times New Roman"/>
          <w:b/>
          <w:bCs/>
          <w:sz w:val="24"/>
          <w:szCs w:val="24"/>
          <w:lang w:val="en-US"/>
        </w:rPr>
        <w:t xml:space="preserve"> (AEoI) </w:t>
      </w:r>
    </w:p>
    <w:p>
      <w:pPr>
        <w:pStyle w:val="Normal"/>
        <w:tabs>
          <w:tab w:val="clear" w:pos="720"/>
          <w:tab w:val="left" w:pos="0" w:leader="none"/>
        </w:tabs>
        <w:autoSpaceDE w:val="false"/>
        <w:spacing w:lineRule="auto" w:line="240" w:before="0" w:after="0"/>
        <w:ind w:firstLine="360"/>
        <w:jc w:val="both"/>
        <w:rPr/>
      </w:pPr>
      <w:r>
        <w:rPr>
          <w:rFonts w:cs="Times New Roman" w:ascii="Times New Roman" w:hAnsi="Times New Roman"/>
          <w:sz w:val="24"/>
          <w:szCs w:val="24"/>
          <w:lang w:val="en-US"/>
        </w:rPr>
        <w:t>Berbagai negara melaksanakan pengampunan pajak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sebagai sarana untuk menghimpun penerimaan negara dari sektor pajak secara cepat dalam jangka waktu yang relatif singkat. Program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ini dilaksanakan karena sebagai upaya penanganan terhadap penghindaran pajak. Kebijakan ini akan memberikan manfaat berupa perolehan dana, terutama kembalinya dana yang disimpan diluar negeri. Akan tetapi dalam jangka panjang  kebijakan ini mempunyai pengaruh yang tidak baik berupa menurunnya kepatuhan sukarela (</w:t>
      </w:r>
      <w:r>
        <w:rPr>
          <w:rFonts w:cs="Times New Roman" w:ascii="Times New Roman" w:hAnsi="Times New Roman"/>
          <w:i/>
          <w:sz w:val="24"/>
          <w:szCs w:val="24"/>
          <w:lang w:val="en-US"/>
        </w:rPr>
        <w:t>voluntary compliance</w:t>
      </w:r>
      <w:r>
        <w:rPr>
          <w:rFonts w:cs="Times New Roman" w:ascii="Times New Roman" w:hAnsi="Times New Roman"/>
          <w:sz w:val="24"/>
          <w:szCs w:val="24"/>
          <w:lang w:val="en-US"/>
        </w:rPr>
        <w:t xml:space="preserve">) dari wajib pajak patuh, bilaman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ilaksanakan dengan program yang tidak tepat. Oleh karena itu, kebijak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selain mempertimbangkan manfaat akan diperoleh nantinya tapi juga mempertimbangkan resiko yang mungkin bisa dihadapi termasuk masalah kepatuhan pajak tersebut. </w:t>
      </w:r>
    </w:p>
    <w:p>
      <w:pPr>
        <w:pStyle w:val="Normal"/>
        <w:tabs>
          <w:tab w:val="clear" w:pos="720"/>
          <w:tab w:val="left" w:pos="0" w:leader="none"/>
        </w:tabs>
        <w:autoSpaceDE w:val="false"/>
        <w:spacing w:lineRule="auto" w:line="240" w:before="0" w:after="0"/>
        <w:ind w:firstLine="360"/>
        <w:jc w:val="both"/>
        <w:rPr/>
      </w:pPr>
      <w:r>
        <w:rPr>
          <w:rFonts w:cs="Times New Roman" w:ascii="Times New Roman" w:hAnsi="Times New Roman"/>
          <w:sz w:val="24"/>
          <w:szCs w:val="24"/>
          <w:lang w:val="en-US"/>
        </w:rPr>
        <w:t xml:space="preserve">Era keterbukaan informasi, menjadi magnet tersendiri dalam pelaksana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Jika wajib pajak menyadari bahwa setelah masuk era keterbukaan informasi, maka akan tidak mudah untuk melakukan penghindaran pajak. Oleh karena itu, seharusnya program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sebelum masuk era keterbukaan informasi bisa dimanfaatkan sebaik-baiknya. Sedangkan kekhawatiran </w:t>
      </w:r>
      <w:r>
        <w:rPr>
          <w:rFonts w:cs="Times New Roman" w:ascii="Times New Roman" w:hAnsi="Times New Roman"/>
          <w:i/>
          <w:sz w:val="24"/>
          <w:szCs w:val="24"/>
          <w:lang w:val="en-US"/>
        </w:rPr>
        <w:t>voluntary compliance</w:t>
      </w:r>
      <w:r>
        <w:rPr>
          <w:rFonts w:cs="Times New Roman" w:ascii="Times New Roman" w:hAnsi="Times New Roman"/>
          <w:sz w:val="24"/>
          <w:szCs w:val="24"/>
          <w:lang w:val="en-US"/>
        </w:rPr>
        <w:t xml:space="preserve"> dapat diminimalkan karena baik wajib pajak patuh maupun yang suka menghindari pajak, pada </w:t>
      </w:r>
      <w:r>
        <w:rPr>
          <w:rFonts w:cs="Times New Roman" w:ascii="Times New Roman" w:hAnsi="Times New Roman"/>
          <w:i/>
          <w:sz w:val="24"/>
          <w:szCs w:val="24"/>
          <w:lang w:val="en-US"/>
        </w:rPr>
        <w:t>era automatic exchange of information</w:t>
      </w:r>
      <w:r>
        <w:rPr>
          <w:rFonts w:cs="Times New Roman" w:ascii="Times New Roman" w:hAnsi="Times New Roman"/>
          <w:sz w:val="24"/>
          <w:szCs w:val="24"/>
          <w:lang w:val="en-US"/>
        </w:rPr>
        <w:t xml:space="preserve"> nanti akan tetap ditindak. Dalam hal ini tentunya nanti akan tergantung dari </w:t>
      </w:r>
      <w:r>
        <w:rPr>
          <w:rFonts w:cs="Times New Roman" w:ascii="Times New Roman" w:hAnsi="Times New Roman"/>
          <w:i/>
          <w:sz w:val="24"/>
          <w:szCs w:val="24"/>
          <w:lang w:val="en-US"/>
        </w:rPr>
        <w:t>law inforcement</w:t>
      </w:r>
      <w:r>
        <w:rPr>
          <w:rFonts w:cs="Times New Roman" w:ascii="Times New Roman" w:hAnsi="Times New Roman"/>
          <w:sz w:val="24"/>
          <w:szCs w:val="24"/>
          <w:lang w:val="en-US"/>
        </w:rPr>
        <w:t xml:space="preserve"> nya.</w:t>
      </w:r>
    </w:p>
    <w:p>
      <w:pPr>
        <w:pStyle w:val="Normal"/>
        <w:tabs>
          <w:tab w:val="clear" w:pos="720"/>
          <w:tab w:val="left" w:pos="36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Dalam pertemuan Menteri Keuangan dan Gubernur Bank Sentral G20 yang berlangsung di Shanghai, China Februari lalu, pemerintah Indonesia menginginkan komitmen global agar keterbukaan informasi secara internasional segera dilaksanakan. Pada 2018 mendatang diharapkan negara-negara yang tergabung dengan G20 sepakat mengadaptasi pertukaran data perpajakan dan transaksi keuangan secara otomatis (</w:t>
      </w:r>
      <w:r>
        <w:rPr>
          <w:rFonts w:cs="Times New Roman" w:ascii="Times New Roman" w:hAnsi="Times New Roman"/>
          <w:i/>
          <w:iCs/>
          <w:sz w:val="24"/>
          <w:szCs w:val="24"/>
        </w:rPr>
        <w:t>automatic exchange of</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information</w:t>
      </w:r>
      <w:r>
        <w:rPr>
          <w:rFonts w:cs="Times New Roman" w:ascii="Times New Roman" w:hAnsi="Times New Roman"/>
          <w:sz w:val="24"/>
          <w:szCs w:val="24"/>
        </w:rPr>
        <w:t xml:space="preserve">). Kebijakan ini memungkinkan pembagian data perbankan serta data pajak antarnegara. Tak hanya itu, kebijakan ini juga mampu mendeteksi ‘wajib pajak nakal’ yang menyembunyikan aset ilegal di luar negeri, sehingga pemerintah dapat memantau penerimaan warga negaranya. Hasil akhirnya, kebijakan ini berpotensi meningkatkan penerimaan negara, khususnya di sektor pajak pribadi </w:t>
      </w:r>
    </w:p>
    <w:p>
      <w:pPr>
        <w:pStyle w:val="Normal"/>
        <w:tabs>
          <w:tab w:val="clear" w:pos="720"/>
          <w:tab w:val="left" w:pos="36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i/>
          <w:sz w:val="24"/>
          <w:szCs w:val="24"/>
          <w:lang w:val="en-US"/>
        </w:rPr>
        <w:t>Automatic Exchange of Information</w:t>
      </w:r>
      <w:r>
        <w:rPr>
          <w:rFonts w:cs="Times New Roman" w:ascii="Times New Roman" w:hAnsi="Times New Roman"/>
          <w:sz w:val="24"/>
          <w:szCs w:val="24"/>
          <w:lang w:val="en-US"/>
        </w:rPr>
        <w:t xml:space="preserve"> (AEoI) dipahami sebagai suatu kerjasama Internasional dibidang pertukaran informasi untuk tujuan perpajakan, terutama untuk mencegah aktifitas penghindaran dan pengelakan pajak yang menjadi penyebab utama tergerusnya basis pemajakan di yurisdiksi dengan tarif rendah. AEoI mengemuka pada tahun 2010, ketika pemerintah Amerika mengeluarkan </w:t>
      </w:r>
      <w:r>
        <w:rPr>
          <w:rFonts w:cs="Times New Roman" w:ascii="Times New Roman" w:hAnsi="Times New Roman"/>
          <w:i/>
          <w:sz w:val="24"/>
          <w:szCs w:val="24"/>
          <w:lang w:val="en-US"/>
        </w:rPr>
        <w:t>Foreign Account Tax Compliance Act</w:t>
      </w:r>
      <w:r>
        <w:rPr>
          <w:rFonts w:cs="Times New Roman" w:ascii="Times New Roman" w:hAnsi="Times New Roman"/>
          <w:sz w:val="24"/>
          <w:szCs w:val="24"/>
          <w:lang w:val="en-US"/>
        </w:rPr>
        <w:t xml:space="preserve"> (FATCA) yang mana mewajibkan lembaga keuangan yang berada di luar Amerika Serikat untuk melakukan pelaporan kepada pemerintah Amerika Serikat mengenai akun keuangan yang dimiliki oleh penduduk Amerika Serikat (Kementerian Keuangan Republik Indonesia, Siaran Pers Nomor 25/ KLI/2016).</w:t>
      </w:r>
    </w:p>
    <w:p>
      <w:pPr>
        <w:pStyle w:val="Normal"/>
        <w:tabs>
          <w:tab w:val="clear" w:pos="720"/>
          <w:tab w:val="left" w:pos="36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atar Belakang kebijakan AEoI adalah rendahnya tingkat kepatuhan wajib pajak terutama wajib pajak yang melakukan transaksi lintas negara (</w:t>
      </w:r>
      <w:r>
        <w:rPr>
          <w:rFonts w:cs="Times New Roman" w:ascii="Times New Roman" w:hAnsi="Times New Roman"/>
          <w:i/>
          <w:sz w:val="24"/>
          <w:szCs w:val="24"/>
          <w:lang w:val="en-US"/>
        </w:rPr>
        <w:t>low off shore compliance</w:t>
      </w:r>
      <w:r>
        <w:rPr>
          <w:rFonts w:cs="Times New Roman" w:ascii="Times New Roman" w:hAnsi="Times New Roman"/>
          <w:sz w:val="24"/>
          <w:szCs w:val="24"/>
          <w:lang w:val="en-US"/>
        </w:rPr>
        <w:t xml:space="preserve">). Disamping itu, keterbatasan kemampuan otoritas pajak dalam mengawasi kepatuhan wajib pajak dan kurang efektifnya pengawasan terhadap kepatuhan WP </w:t>
      </w:r>
      <w:r>
        <w:rPr>
          <w:rFonts w:cs="Times New Roman" w:ascii="Times New Roman" w:hAnsi="Times New Roman"/>
          <w:i/>
          <w:sz w:val="24"/>
          <w:szCs w:val="24"/>
          <w:lang w:val="en-US"/>
        </w:rPr>
        <w:t>Multinational Entreprise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High Wealth Individual Tax Payer</w:t>
      </w:r>
      <w:r>
        <w:rPr>
          <w:rFonts w:cs="Times New Roman" w:ascii="Times New Roman" w:hAnsi="Times New Roman"/>
          <w:sz w:val="24"/>
          <w:szCs w:val="24"/>
          <w:lang w:val="en-US"/>
        </w:rPr>
        <w:t>. Pada tahun 2014 negara-negara anggota G20 dan Organisation of Economic Co-Operation and Development (OECD) menyetujui untuk memformulasikan kebijakan yang menyerupai FATCA melalui Common Reporting Standard (CRS) untuk menjadi dasar dalam pertukaran informasi global. Sebanyak kurang lebih 94 yurisdiksi telah membuat komitmen untuk melaksanakan AEoI ini. 55 diantataranya akan melakukan pada 2017 termasuk yurisdiksi yang selama ini dikenal sebagai tax haven seperti Bermuda, British Virgin Island, Cayman Island, dan lain sebagainya. Indonesia akan berpartisipasi tahun 2018, Organization of Exchange C0-Operation and Development (2012, hal. 5)</w:t>
      </w:r>
    </w:p>
    <w:p>
      <w:pPr>
        <w:pStyle w:val="Normal"/>
        <w:tabs>
          <w:tab w:val="clear" w:pos="720"/>
          <w:tab w:val="left" w:pos="36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donesia telah berkomitmen untuk melakukan pertukaran informasi secara otomatis antar negara untuk kepentingan perpajakan yang akan diwujudkan pada September 2018. Apabila Indonesia gagal dalam mewujudkan komitmen penerapan standar AEOI, maka Indonesia akan dimasukkan dalam daftar negara tidak kooperatif (Non-cooperative Jurisdictions). Hal tersebut akan mengakibatkan kerugian yang signifikan bagi Indonesia, antara lain menurunnya kredibilitas Indonesia sebagai anggota G20, menurunnya kepercayaan investor, dan berpotensi terganggunya stabilitas ekonomi nasional, serta dapat menjadikan Indonesia sebagai negara tujuan penempatan dana illegal. Bisnis perbankan adalah bisnis kepercayaan, sehingga nasabah adalah pihak yang harus dilindungi degan pemberian jaminan atau proteksi terhadap data keuangannya. Demikian halnya dengan pihak yang menggunakan informasi keuangan ini juga harus dilakukan pengawasan. Mekanisme kewenangan yang diberikan kepada Dirjen pajak harus jelas dan ada batasan-batasan. Dampak yang mungkin terjadi adalah memudahkan kinerja apparat perpajakan dalam mencapai target fiskal, serta untuk perbankan yaitu lebih menjunjung nilai-nilai disiplin pasar dan tata kelola perbankan, Dewi Restu Mangeswuri (2017).</w:t>
      </w:r>
    </w:p>
    <w:p>
      <w:pPr>
        <w:pStyle w:val="Normal"/>
        <w:tabs>
          <w:tab w:val="clear" w:pos="720"/>
          <w:tab w:val="left" w:pos="36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bagai anggota G20, Indonesia telah berkomitmen menjadi salah satu dari 100 negara atau yurisdiksi yang akan melakukan pertukaran informasi secara otomatis dalam rang keterbukaan informasi keuangan untuk tujuan perpajakan. Komitmen tersebut mengamanatkan agar setiap negara menyediakan kerangka hukum domestiknya untuk emdukung Automatic Exchange of Information (AEoI). Oleh karena itu, pemerintah mengeluarkan Peraturan Pemerintah Pengganti Undang-Undang (perppu) No.1 tahun 2017 tentang Akses Informasi Keuangan untuk Kepentingan Perpajakan pada 8 Mei 2017. Indonesia menjadi satu dari 50 negara /yurisdiksi yang akan melakukan AEoI pada gelombang kedua, yakni September 2018. Selain peraturan terkait akses otoritas perpajakan terhadap informasi keuangan, kerangka hukum domestik juga mewajibkan setiap negara memiliki standar pelaporan dan sistem transmisi pertukaran informasi, Abdul Azis (2017, hal.19).</w:t>
      </w:r>
    </w:p>
    <w:p>
      <w:pPr>
        <w:pStyle w:val="Normal"/>
        <w:tabs>
          <w:tab w:val="clear" w:pos="720"/>
          <w:tab w:val="left" w:pos="36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b/>
          <w:b/>
          <w:bCs/>
          <w:sz w:val="24"/>
          <w:szCs w:val="24"/>
          <w:lang w:val="en-US"/>
        </w:rPr>
      </w:pPr>
      <w:r>
        <w:rPr>
          <w:rFonts w:cs="Times New Roman" w:ascii="Times New Roman" w:hAnsi="Times New Roman"/>
          <w:b/>
          <w:iCs/>
          <w:sz w:val="24"/>
          <w:szCs w:val="24"/>
          <w:lang w:val="en-US"/>
        </w:rPr>
        <w:t>Stabilitas Sistem Keuangan</w:t>
      </w:r>
    </w:p>
    <w:p>
      <w:pPr>
        <w:pStyle w:val="Normal"/>
        <w:autoSpaceDE w:val="false"/>
        <w:spacing w:lineRule="auto" w:line="240" w:before="0" w:after="0"/>
        <w:ind w:firstLine="360"/>
        <w:jc w:val="both"/>
        <w:rPr/>
      </w:pPr>
      <w:r>
        <w:rPr>
          <w:rFonts w:cs="Times New Roman" w:ascii="Times New Roman" w:hAnsi="Times New Roman"/>
          <w:bCs/>
          <w:sz w:val="24"/>
          <w:szCs w:val="24"/>
          <w:lang w:val="en-US"/>
        </w:rPr>
        <w:t xml:space="preserve">Bank Indonesia mengungkapkan bahwa definisi Stabilitas sistem keuangan (SSK) sebenarnya belum memiliki definisi baku yang telah diterima secara internasional. Oleh karena itu, muncul beberapa definisi mengenai SSK yang pada intinya mengatakan bahwa sistem keuangan memasuki tahap tidak stabil pada saat sistem tersebut telah membahayakan dan menghambat kegiatan ekonomi. Dibawah ini dikutip beberapa definisi SSK yang diambil dari berbagai sumber: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Sistem keuangan yang stabil mampu mengalokasikan sumber dana dan menyerap kejutan (shock) yang terjadi sehingga dapat mencegah gangguan terhadap kegiatan sector riil dan sistem keuangan.”</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Sistem keuangan yang stabil adalah sistem keuangan yang kuat dan tahan dari berbagai gangguan ekonomi sehingga tetap mampu melakukan fungsi intermediasi, melaksanakan pembayaran dan menyebar resiko secara baik.”</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abilitas sistem keuangan adalah suatu kondisi dimana mekanisme ekonomi dalam penetapan harga, alokasi dana dan pengelolaan resiko berfungsi secara baik dan mendukung pertumbuhan ekonomi.  </w:t>
      </w:r>
    </w:p>
    <w:p>
      <w:pPr>
        <w:pStyle w:val="Normal"/>
        <w:autoSpaceDE w:val="false"/>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ntingnya Stabilitas Sistem Keuangan sebagaimana diungkapkan oleh BI yaitu sebagai bagian dari sistem perekonomian, sistem keuangan berfungsi mengalokasikan dana dari pihak yang mengalami surplus kepada yang mengalami defisit. Apabila sistem keuangan tidak stabil dan tidak berfungsi secara efisien, pengalokasian dana tidak akan berjalan dengan baik sehingga dapat menghambat pertumbuhan ekonomi. Secara umum dapat dikatakan bahwa ketidakstabilan sistem keuangan dapat mengakibatkan timbulnya beberapa kondisi yang tidak diinginkan seperti; transmisi kebijakan moneter tidak berfungsi secara normal sehingga kebijakan moneter menjadi tidak efektif, fungsi intermediasi tidak dapat berjalan sebagaimana mestinya akibat alokasi dana yang tidak tepat sehingga menghambat pertumbuhan ekonomi, ketidakpercayaan publik terhadap sistem keuangan yang umumnya akan diikuti dengan perilaku panik para investor untuk menarik dananya sehingga mendorong terjadinya kesulitan likuiditas, dan terakhir sangat tinggginya biaya penyelamatan terhadap sistem keuangan apabila terjadi krisis yang bersifat sistemik.</w:t>
      </w:r>
    </w:p>
    <w:p>
      <w:pPr>
        <w:pStyle w:val="Normal"/>
        <w:tabs>
          <w:tab w:val="clear" w:pos="720"/>
          <w:tab w:val="left" w:pos="36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autoSpaceDE w:val="false"/>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ta yang digunakan dalam penelitian ini adalah data sekunder yang diperoleh dari laporan Kajian Sistem Keuangan (KSK) yang diterbitkan oleh BI No. 27 Maret 2015 sampai dengan No. 30, Maret 2018. Bentuk datanya adalah  data berkala/ runtut waktu/ time series data, yaitu data yang secara kronologis disusun menurut waktu. Dalam penelitian ini menggunakan data keuangan dari per Juni 2016 – per Desember 2017 yang mencerminkan kondisi periode sebelum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pada masa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dan setelah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menjelang AEoI. </w:t>
      </w:r>
    </w:p>
    <w:p>
      <w:pPr>
        <w:pStyle w:val="Normal"/>
        <w:autoSpaceDE w:val="false"/>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lisis data dalam penelitian ini menggunakan analisis deskriptif kualitatif dengan komparatif studi. Metode deskriptif adalah prosedur pemecahan masalah yang diselidiki dengan menggambarkan/melukiskan keadaan/subyek/obyek penelitian berdasarkan fakta-fakta yang tampak sebagaimana adanya, Nawawi (1991, hal.63). Analisis kualitatif yaitu analisis dengan menggunakan data-data kualitatif dan kalaupun ada data kuantitatif maka data kuantitatif tersebut hanya menunjukkan fakta semata. Namun bisa saja data yang digunakan dalam analisis adalah data kuantitatif, tetapi analisisnya menggunakan analisis kualitatif, Amir, Junaidi &amp; Yulmardi (2009, hal.222), sebagaimana dalam penelitian ini. Komparatif studi disini adalah membandingkan kondisi stabilitas keuangan pada periode  sebelum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pada </w:t>
      </w:r>
      <w:r>
        <w:rPr>
          <w:rFonts w:cs="Times New Roman" w:ascii="Times New Roman" w:hAnsi="Times New Roman"/>
          <w:bCs/>
          <w:i/>
          <w:sz w:val="24"/>
          <w:szCs w:val="24"/>
          <w:lang w:val="en-US"/>
        </w:rPr>
        <w:t>masa tax amnesty</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setelah tax amnesty</w:t>
      </w:r>
      <w:r>
        <w:rPr>
          <w:rFonts w:cs="Times New Roman" w:ascii="Times New Roman" w:hAnsi="Times New Roman"/>
          <w:bCs/>
          <w:sz w:val="24"/>
          <w:szCs w:val="24"/>
          <w:lang w:val="en-US"/>
        </w:rPr>
        <w:t xml:space="preserve"> menjelang AEoI.</w:t>
      </w:r>
    </w:p>
    <w:p>
      <w:pPr>
        <w:pStyle w:val="Normal"/>
        <w:tabs>
          <w:tab w:val="clear" w:pos="720"/>
          <w:tab w:val="left" w:pos="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data stabilitas sistem keuangan dalam penelitian ini mengacu pada Indeks Stabilitas Sistem Keuangan (ISSK) dan komponen-komponen yang membentuk standar tersebut yang berkaitan dengan kebijak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ISSK dipilih untuk menggambarkan kondisi stabilitas sistem keuangan baik sebelum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pada mas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maupun setelah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ata stabilitas sistem keuangan adalah KSK No.27, September 2016 (data per Juni 2016) untuk melihat kondisi stabilitas sistem keuangan sebelum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KSK No. 28, Maret 2017 (data per Desember 2016) dan KSK No. 29, September 2017 (data per Juni 2017) untuk melihat kondisi stabilitas sistem keuangan pada mas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an KSK No. 30 Maret 2018 (data per Desember 2017) untuk melihat kondisi stabilitas sistem keuangan setelah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an komponen-komponen yang berhubungan dengan kebijakan </w:t>
      </w:r>
      <w:r>
        <w:rPr>
          <w:rFonts w:cs="Times New Roman" w:ascii="Times New Roman" w:hAnsi="Times New Roman"/>
          <w:i/>
          <w:sz w:val="24"/>
          <w:szCs w:val="24"/>
          <w:lang w:val="en-US"/>
        </w:rPr>
        <w:t>tax amnesty</w:t>
      </w:r>
      <w:r>
        <w:rPr>
          <w:rFonts w:cs="Times New Roman" w:ascii="Times New Roman" w:hAnsi="Times New Roman"/>
          <w:sz w:val="24"/>
          <w:szCs w:val="24"/>
          <w:lang w:val="en-US"/>
        </w:rPr>
        <w:t>.</w:t>
      </w:r>
    </w:p>
    <w:p>
      <w:pPr>
        <w:pStyle w:val="Normal"/>
        <w:tabs>
          <w:tab w:val="clear" w:pos="720"/>
          <w:tab w:val="left" w:pos="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bahasan</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 xml:space="preserve">Kontribusi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iharapkan tidak hanya pada sisi kebijakan fiskal terkait pajak yaitu baik pada penerimaan pajak maupun kepatuhan wajib pajak. Akan tetapi,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diharapkan juga memberikan kontribusi positif untuk stabilitas ekonomi makro. Dalam penelitian ini adalah tentang kontribusinya terhadap stabilitas sistem keuangan.</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 xml:space="preserve">Stabilitas sistem keuangan dalam penelitian ini dilihat berdasarkan pada Indeks Stabilitas Sistem Keuangan (ISSK). ISSK merupakan penyempurnaan dari indikator yang sudah ada sebelumya sehingga dapat menggambarkan kondisi sistem keuangan. </w:t>
      </w:r>
      <w:r>
        <w:rPr>
          <w:rFonts w:cs="Times New Roman" w:ascii="Times New Roman" w:hAnsi="Times New Roman"/>
          <w:bCs/>
          <w:sz w:val="24"/>
          <w:szCs w:val="24"/>
          <w:lang w:val="en-US"/>
        </w:rPr>
        <w:t xml:space="preserve">Indeks Stabilitas Sistem Keuangan (ISSK) merujuk pada pengembangan indikator sistem keuangan di beberapa negara dengan cakupan yang lebih luas. ISSK merupakan indeks yang mencerminkan kondisi stabilitas sistem keuangan dengan lebih baik dan dapat melihat sumber-sumber instabilitas. ISSK dibentuk untuk menggambarkan kondisi ketahanan, tekanan, dan intermediasi dari institusi keuangan dan pasar keuangan.(Bank Indonesia, 2013). ISSK dibentuk dari Indeks Stabilitas Institusi Keuangan (ISIK) dan Indeks Tekanan Pasar Keuangan (ITPK). ISIK dibentuk dari Indeks Tekanan Institusi Perbankan (ITP), Indeks Efisiensi Perbankan (efisiensi) dan Indeks Intermediasi Perbankan (Intermediasi). </w:t>
      </w:r>
    </w:p>
    <w:p>
      <w:pPr>
        <w:pStyle w:val="Normal"/>
        <w:tabs>
          <w:tab w:val="clear" w:pos="720"/>
          <w:tab w:val="left" w:pos="36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360" w:leader="none"/>
        </w:tabs>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drawing>
          <wp:inline distT="0" distB="0" distL="0" distR="0">
            <wp:extent cx="4199255" cy="2277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9" r="-7" b="12114"/>
                    <a:stretch>
                      <a:fillRect/>
                    </a:stretch>
                  </pic:blipFill>
                  <pic:spPr bwMode="auto">
                    <a:xfrm>
                      <a:off x="0" y="0"/>
                      <a:ext cx="4199255" cy="2277745"/>
                    </a:xfrm>
                    <a:prstGeom prst="rect">
                      <a:avLst/>
                    </a:prstGeom>
                  </pic:spPr>
                </pic:pic>
              </a:graphicData>
            </a:graphic>
          </wp:inline>
        </w:drawing>
      </w:r>
    </w:p>
    <w:p>
      <w:pPr>
        <w:pStyle w:val="Normal"/>
        <w:tabs>
          <w:tab w:val="clear" w:pos="720"/>
          <w:tab w:val="left" w:pos="360" w:leader="none"/>
        </w:tabs>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umber: BI</w:t>
      </w:r>
    </w:p>
    <w:p>
      <w:pPr>
        <w:pStyle w:val="Normal"/>
        <w:tabs>
          <w:tab w:val="clear" w:pos="720"/>
          <w:tab w:val="left" w:pos="36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Semakin besar Indeks Stabilitas Sistem Keuangan (ISSK), maka semakin tinggi tekanan pada pada stabilitas sistem keuangan atau stabilitas memburuk. Sebaliknya, jika semakin kecil Indeks maka semakin kecil tekanan pada stabilitas sistem keuangan atau stabilitas membaik.</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 KSK No. 27 (data per Juni 2016), Indeks Stabilitas Sistem Keuangan menunjukkan 0,95% naik 0,02% dari periode sebelumnya 0,93%. Meskipun masih jauh dibawah </w:t>
      </w:r>
      <w:r>
        <w:rPr>
          <w:rFonts w:cs="Times New Roman" w:ascii="Times New Roman" w:hAnsi="Times New Roman"/>
          <w:i/>
          <w:sz w:val="24"/>
          <w:szCs w:val="24"/>
          <w:lang w:val="en-US"/>
        </w:rPr>
        <w:t>threshold</w:t>
      </w:r>
      <w:r>
        <w:rPr>
          <w:rFonts w:cs="Times New Roman" w:ascii="Times New Roman" w:hAnsi="Times New Roman"/>
          <w:sz w:val="24"/>
          <w:szCs w:val="24"/>
          <w:lang w:val="en-US"/>
        </w:rPr>
        <w:t xml:space="preserve"> aman sebesar 2, akan tetapi masih ada resiko ketidakseimbangan keuangan domestik yang cukup tinggi. Salah satunya adalah resiko keterbatasan ruang fiskal yang semakin besar dan terbatasnya sumber penerimaan pemerintah. Penetapan Undang-undang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pada Juni 2016 diharapkan dapat mengurangi resiko tersebut dan menjadi salah satu sumber pembiayaan perekonomian. Hal ini juga menjadi salah satu pendorong stabilnya nilai tukar rupiah, diantaranya karena persepsi positif investor terhadap prospek perekonomian Indonesia dan sentimen positif implementasi pengampunan pajak.</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da akhir semester I 2016, pengesahan Undang-Undang pengampunan pajak mampu mengurangi kekhawatiran terhadap resiko fiskal. Penerimaan negara yang terbatas di tengah tingginya belanja pemerintah sempat menimbulkan kekhawatiran terhadap konsistensi stimulus fiskal. Implementasi Undang-Undang tersebut diharapkan dapat meningkatkan kemampuan fiskal pemerintah dalam membiayai program-program pembangunan. Selain itu juga berpotensi menambah likuiditas perekonomian nasional yang kemudian dapat dimanfaatkan untuk kegiatan ekonomi produktif di dalam negeri. Untuk mendukung hal tersebut, Bank Indonesi terus melakukan pendalaman pasar keuangan dengan menambah produk investasi dan lindung nilai di pasar keuangan, memperkuat strategi penguatan moneter, dan mendorong sektor riil untuk memanfaatkan dana repatriasi secara optimal.</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tidakseimbangan domestik pada semester ini semakin dalam jika dibandingkan dengan periode sebelumnya. Fase kontraksi pada siklus keuangan semakin dalam akibat berlanjutnya perlambatan intermediasi perbankan. Pertumbuhan kredit dan DPK semakin melambat seiring masih lemahnya sektor swasta dan pertumbuhan PDB pada triwulan I 2016. Selain itu belanja pemerintah yang semakin meningkat belum dapat menstimulasi permintaan kredit. Di tengah semakin terbatasnya sumber penerimaan, peningkatan belanja tersebut semakin memperbesar keterbatasan ruang fiskal pemerintah ke depan. Namun, terdapat optimisme dari sisi fiskal dengan dikeluarkannya Undang-Undang pengampunan pajak pada 1 Juli 2016.   </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 xml:space="preserve">KSK No. 28 (data per Desember 2016), Indeks Stabilitas Sistem Keuangan menunjukkan perbaikan menjadi 8,8%. Di tengah terjaganya stabilitas sistem keuangan, masih terdapat ketidakseimbangan keuangan domestik, namun besaran ketidakseimbangan tersebut relatif menurun dibanding periode sebelumnya. Faktor ketidakseimbangan keuangan tersebut salah satunya masih disebabkan oleh keterbatasan ruang fiskal yang masih terjadi meskipun Pemerintah telah menerapkan kebijakan amnesti pajak untuk menggenjot penerimaan.  </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terbatasan ruang fiskal akibat penerimaan pemerintah yang masih rendah meskipun terdapat penerimaan tambahan dari amnesti pajak namun tidak banyak membantu menopang pengeluaran yang sebenarnya diharapkan menjadi stimulus ditengah masih terbatasnya pertumbuhan ekonomi. Konsolidasi di sisi fiskal dipandang positif karena bertujuan untuk menjaga sustainabilitas fiskal ditengah realisasi anggaran yang tidak sesuai perkiraan meskipun telah memperhitungkan tebusan amnesti pajak. </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rtumbuhan DPK menunjukkan perbaikan cukup signifikan terjadi menjelang akhir tahun sejalan dengan ekspansi keuangan pemerintah dan masuknya dana repatriasi dan amnesti pajak. Pertumbuhan DPK baik pada industri perbankan maupun valas mengalami peningkatan. Pertumbuhan industri perbankan meningkat menjadi 9,60% dari sebelumnya 5,90%. Berdasarkan valuta, peningkatan pertumbuhan DPK rupiah, menjadi 11,62% dari sebelumnya sebesar 9,83%. Sementara itu, pertumbuhan DPK valas yang mulai mencatatkan angka negatif sejak maret 2016, per Oktober 2016 sudah mengalami titik balik. DPK valas tumbuh -0,33% di semester II 2016, lebih tinggi dibanding semester I 2016 yang tumbuh -12,12%.</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Likuiditas industri perbankan meningkat dari dari aspek ketahanan maupun penambahan alat likuid. Peningkatan likuiditas perbankan tidak terlepas dari dana tebusan amnesti pajak dan meningkatnya ekspansi rekening pemerintah serta masih melambatnya pertumbuhan kredit.</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 xml:space="preserve">Faktor keterbatasan ruang fiskal masih menjadi penyebab terjadinya keseimbangan keuangan domestik. Kebijakan amnesti pajak, yang dinilai cukup berhasil dibanding kebijakan sejenis yang dilakukan di negara lain, memberikan tambahan penerimaan terutama menjelang akhir semester II 2016. Namun, penerapan kebijakan amnesti pajak belum secara signifikan mengurangi keterbatasan ruang fiskal. Resiko sustainabilitas fiskal tahun 2016 masih terkendali sebagai hasil dari kebijakan fiskal konsolidatif. Defisit fiskal tahun 2016 turun menjadi 2,5% dari 2,6% terhadap PDB tahun 2015. </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ri uraian diatas terlihat bahwa meskipun penerapan kebijakan amnesti pajak belum secara signifikan mengurangi keterbatasan ruang fiskal, akan tetapi resiko tersebut sudah mulai berkurang. Besaran ketidakseimbangan keuangan domestik juga relatif menurun dalam kondisi masih melambatnya pertumbuhan kredit dan pertumbuhan ekonomi. Dengan kata lain harus diakui bahw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memiliki kontribusi positif meskipun sedikit.</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 xml:space="preserve">KSK No. 29 (data per Juni 2017). Pergerakan ISSK tetap terjaga di zona normal-stabil menunjukkan perbaikan menjadi 0,82% dari sebelumnya 8,8%. Dari sisi fiskal, penyerapan belanja ditengah perbaikan kinerja penerimaan pemerintah telah berkontribusi terhadap perbaikan ruang fiskal pemerintah. DPK masih mengalami peningkatan terutama karena masih masuknya dan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Kepemilikan SBN oleh perbankan juga mengalami peningkatan seiring dengan masuknya dana dari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Faktor ketidakseimbangan keuangan domestik yang dapat memicu kerentanan pada sistem keuangan masih ada ditengah terjaganya stabilitas sistem keuangan. Faktor tersebut masih seperti sebelumnya dimana keterbatasan ruang fiskal salah satunya. Meskipun pemerintah telah melakukan upaya perbaikan kinerja fiskal untuk menggenjot penerimaan.</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termediasi perbankan melalui DPK menunjukkan perbaikan. Pertumbuhan DPK tercatat sebesar 10,30% pada akhir semester I 2017, terus tumbuh dari 9,60% di akhir 2016 meskipun terjadi perlambatan di bulan juni 2017 sebagai dampak siklikal periode lebaran. Peningkatan DPK ini merupakan kontribusi dari program amnesti pajak dan ekspansi keuangan pemerintah serta perlambatan penyaluran kredit perbankan.</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uang fiskal melebar pada semester I 2017 terkait dengan terbatasnya serapan belanja ditengah perbaikan kinerja penerimaan. Ruang fiskal yang masih lebar meminimalkan resiko terhadap sistem keuangan. Artinya resiko keterbatasan ruang fiskal sudah berkurang banyak meskipun masih ada. Hal ini teidak terlepas dari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yang sudah memasuki periode akhir pelaksanaan.</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KSK. No. 29 (per Juni 2017) dimana masa akhir pelaksana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31 Maret 2017), menguraikan tentang realisasi tax amnesty. Apresiasi positif ditunjukkan dalam realisasi </w:t>
      </w:r>
      <w:r>
        <w:rPr>
          <w:rFonts w:cs="Times New Roman" w:ascii="Times New Roman" w:hAnsi="Times New Roman"/>
          <w:i/>
          <w:sz w:val="24"/>
          <w:szCs w:val="24"/>
          <w:lang w:val="en-US"/>
        </w:rPr>
        <w:t>amnesty pajak</w:t>
      </w:r>
      <w:r>
        <w:rPr>
          <w:rFonts w:cs="Times New Roman" w:ascii="Times New Roman" w:hAnsi="Times New Roman"/>
          <w:sz w:val="24"/>
          <w:szCs w:val="24"/>
          <w:lang w:val="en-US"/>
        </w:rPr>
        <w:t xml:space="preserve">. Dimana program </w:t>
      </w:r>
      <w:r>
        <w:rPr>
          <w:rFonts w:cs="Times New Roman" w:ascii="Times New Roman" w:hAnsi="Times New Roman"/>
          <w:i/>
          <w:sz w:val="24"/>
          <w:szCs w:val="24"/>
          <w:lang w:val="en-US"/>
        </w:rPr>
        <w:t>amnesty pajak</w:t>
      </w:r>
      <w:r>
        <w:rPr>
          <w:rFonts w:cs="Times New Roman" w:ascii="Times New Roman" w:hAnsi="Times New Roman"/>
          <w:sz w:val="24"/>
          <w:szCs w:val="24"/>
          <w:lang w:val="en-US"/>
        </w:rPr>
        <w:t xml:space="preserve"> memberikan pengaruh positif pada variabel ekonomi lain. Program amnesti pajak berhasil menarik dana penduduk yang ditempatkan di luar negeri sehingga meningkatkan likuiditas dalam negeri, memperbaiki posisi investasi internasional Indonesia, dan mendukung stabilisasi nilai tukar rupiah. Kelompok harta terbesar repatriasi meliputi kas dan setara kas sebesar Rp 87,9 triliun, piutang dan persediaan sebesar Rp. 25,9 triliun, investasi san surat berharga sebesar Rp. 21,3 triliun. Hal ini tercermin pada perpindahan simpanan Overseas current account (OCA) di bank ke Nostro, penjualan surat-surat berharga dan divestasi asset luar negeri sepanjang tahun 2016. Perpindahan simpanan OCA ke Nostro mencapai posisi tertinggi pada periode September-Desember 2016. Hal yang sama juga terjadi pada pola inflo valuta asing ke rupiah sepanjang tahun 2016. Transaksi valuta asing ke rupiah naik signifikan pada periode September-Desember 2016. Aliran dana tersebut selain menambah likuiditas dalam negeri, juga memperbaiki posisi investasi internasional Indonesia pada semester II 2016. Selain itu meningkatnya pasokan valas tersebut turut berdampak pada penguatan rupiah. (hlm. 27)  </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KSK No. 30 (data per Desember 2017), pentingnya peran sistem keuangan dalam perekonomian menjadikannya sesuatu yang mutlak untuk dijaga kestabilannya. Sistem keuangan yang stabil akan menjamin kelangsungan dan kelancaran distribusi dana dari pihak yang berlebih kepada yang membutuhkan pinjaman. Dengan demikian, sistem perekonomian dapat menunjang kelancaran kegiatan ekonomi sehingga dapat mendorong pertumbuhan ekonomi. Sesuai dengan upaya bank Indonesia dalam memperkuat momentum pemulihan ekonomi, kebijakan yang ditujukan untuk menjaga stabilitas sistem keuangan diarahkan untuk lebih akomodatif. Pada semester II 2017, stabilitas sistem keuangan menunjukkan perkembangan yang lebih baik dibandingkan dengan periode sebelumnya meskipun intermediasi perbankan masih tumbuh secara terbatas. Kondisi yang stabil tersebut ditunjukkan oleh pergerakan Indeks Stabilitas Sistem Keuangan (ISSK) yang terjaga di zona normal. ISSK menunjukkan penurunan ke level 0,77 di akhir 2017. Angka tersebut lebih rendah dari level 0,82 dipertengahan 2017. Bahkan disepanjang semester II 2017, ISSK bergerak di level yang lebih rendah dengan kisaran 0,74 – 0,81. Penurunan tekanan terhadap ISSK menjadi cerminan stabilitas Sistem keuangan di Indonesia semakin kokoh.</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da kondisi kestabilan ekonomi domestik, keterbatasan ruang fiskal sudah tidak muncul sebagai penyebab ketidakseimbangan sistem keuangan domestik. Kerentanan yang dapat menyebabkan ketidakseimbangan keuangan domestik antara lain pergerakan pertumbuhan kredit perbankan yang cenderung prosiklikal dengan pertumbuhan PDB sehingga siklus keuangan masih ada pada fase kontraksi. Kinerja pendapatan negara pada semester II dan keseluruhan tahun 2017 tercatat lebih baik dari capaian periode yang sama pada tahun 2016, ditopang oleh kenaikan pertumbuhan penerimaan pajak dan bukan pajak. Penerimaan negara pada semester II 2017 mencapai 946,9 trilliun, lebih tinggi dari periode yang sama tahun sebelumnya sebesar Rp. 921,3 trilliun. Untuk keseluruhan tahun, penerimaan dalam negeri tercatat sebesar Rp. 1655,5 trilliun atau tumbuh sebesar 7,0% lebih tinggi dibandingkan dengan pertumbuhan penerimaan tahun 2016. Peningkatan penerimaan oleh kenaikan harga migas dan komoditas lain. Selain itu pemulihan ekonomi domestik pada paruh ke dua 2017 juga mendukung penerimaan pajak, terutama PPN. Perkembangan penerimaan tidak terlepas dari program pengampunan pajak sehingga meningkatkan basis data pajak dan tingkat kepatuhan Wajib Pajak (WP) badan maupun pribadi.</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Disisi lain, pertumbuhan dana pihak ketiga (DPK) melambat, dari 10,30% (yoy) di akhir semester II 2017 menjadi 9,36% di akhir periode laporan. Penurunan pertumbuhan DPK tersebut disebabkan oleh faktor </w:t>
      </w:r>
      <w:r>
        <w:rPr>
          <w:rFonts w:cs="Times New Roman" w:ascii="Times New Roman" w:hAnsi="Times New Roman"/>
          <w:i/>
          <w:sz w:val="24"/>
          <w:szCs w:val="24"/>
          <w:lang w:val="en-US"/>
        </w:rPr>
        <w:t>base effect</w:t>
      </w:r>
      <w:r>
        <w:rPr>
          <w:rFonts w:cs="Times New Roman" w:ascii="Times New Roman" w:hAnsi="Times New Roman"/>
          <w:sz w:val="24"/>
          <w:szCs w:val="24"/>
          <w:lang w:val="en-US"/>
        </w:rPr>
        <w:t xml:space="preserve"> terkait implementasi dari </w:t>
      </w:r>
      <w:r>
        <w:rPr>
          <w:rFonts w:cs="Times New Roman" w:ascii="Times New Roman" w:hAnsi="Times New Roman"/>
          <w:i/>
          <w:sz w:val="24"/>
          <w:szCs w:val="24"/>
          <w:lang w:val="en-US"/>
        </w:rPr>
        <w:t>Tax Amnesty</w:t>
      </w:r>
      <w:r>
        <w:rPr>
          <w:rFonts w:cs="Times New Roman" w:ascii="Times New Roman" w:hAnsi="Times New Roman"/>
          <w:sz w:val="24"/>
          <w:szCs w:val="24"/>
          <w:lang w:val="en-US"/>
        </w:rPr>
        <w:t>. Pertumbuhan DPK yang turun juga disinyalir akibat adanya shifting ke instrument pasar modal yang memberikan tingkat imbal hasil yang lebih besar. Meskipun pertumbuhan DPK menurun, stabilitas sistem keuangan terjaga dengan baik. Kontributor terpeliharanya stabilitas sistem keuangan pada semester II 2017 adalah karena kinerja dan efisiensi perbankan yang semakin membaik. Kondisi sistem keuangan tercermin dari kinerja industri perbankan yang mendominasi hamper 70% asset sistem keuangan. Menguatnya tingkat permodalan, membaiknya fungsi intermediasi industri perbankan meskipun masih terbatas, dan memadainya likuiditas perbankan adalah faktor yang memperkuat pondasi sistem keuangan selama semester laporan.</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445</wp:posOffset>
                </wp:positionV>
                <wp:extent cx="2934335" cy="2385060"/>
                <wp:effectExtent l="0" t="0" r="0" b="0"/>
                <wp:wrapNone/>
                <wp:docPr id="9" name="Frame4"/>
                <a:graphic xmlns:a="http://schemas.openxmlformats.org/drawingml/2006/main">
                  <a:graphicData uri="http://schemas.microsoft.com/office/word/2010/wordprocessingShape">
                    <wps:wsp>
                      <wps:cNvSpPr txBox="1"/>
                      <wps:spPr>
                        <a:xfrm>
                          <a:off x="0" y="0"/>
                          <a:ext cx="2934335" cy="238506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ertumbuhan DPK per Buku (%, yoy)</w:t>
                            </w:r>
                          </w:p>
                          <w:p>
                            <w:pPr>
                              <w:pStyle w:val="Normal"/>
                              <w:spacing w:before="0" w:after="200"/>
                              <w:jc w:val="center"/>
                              <w:rPr>
                                <w:lang w:val="en-US"/>
                              </w:rPr>
                            </w:pPr>
                            <w:r>
                              <w:rPr>
                                <w:lang w:val="en-US"/>
                              </w:rPr>
                              <w:drawing>
                                <wp:inline distT="0" distB="0" distL="0" distR="0">
                                  <wp:extent cx="2816225" cy="1903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20428" r="-6" b="-9"/>
                                          <a:stretch>
                                            <a:fillRect/>
                                          </a:stretch>
                                        </pic:blipFill>
                                        <pic:spPr bwMode="auto">
                                          <a:xfrm>
                                            <a:off x="0" y="0"/>
                                            <a:ext cx="2816225" cy="190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87.8pt;mso-wrap-distance-left:9.05pt;mso-wrap-distance-right:9.05pt;mso-wrap-distance-top:0pt;mso-wrap-distance-bottom:0pt;margin-top:-0.35pt;mso-position-vertical-relative:text;margin-left:0.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ertumbuhan DPK per Buku (%, yoy)</w:t>
                      </w:r>
                    </w:p>
                    <w:p>
                      <w:pPr>
                        <w:pStyle w:val="Normal"/>
                        <w:spacing w:before="0" w:after="200"/>
                        <w:jc w:val="center"/>
                        <w:rPr>
                          <w:lang w:val="en-US"/>
                        </w:rPr>
                      </w:pPr>
                      <w:r>
                        <w:rPr>
                          <w:lang w:val="en-US"/>
                        </w:rPr>
                        <w:drawing>
                          <wp:inline distT="0" distB="0" distL="0" distR="0">
                            <wp:extent cx="2816225" cy="1903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20428" r="-6" b="-9"/>
                                    <a:stretch>
                                      <a:fillRect/>
                                    </a:stretch>
                                  </pic:blipFill>
                                  <pic:spPr bwMode="auto">
                                    <a:xfrm>
                                      <a:off x="0" y="0"/>
                                      <a:ext cx="2816225" cy="190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1980</wp:posOffset>
                </wp:positionH>
                <wp:positionV relativeFrom="paragraph">
                  <wp:posOffset>-4445</wp:posOffset>
                </wp:positionV>
                <wp:extent cx="2773045" cy="2385060"/>
                <wp:effectExtent l="0" t="0" r="0" b="0"/>
                <wp:wrapNone/>
                <wp:docPr id="12" name="Frame3"/>
                <a:graphic xmlns:a="http://schemas.openxmlformats.org/drawingml/2006/main">
                  <a:graphicData uri="http://schemas.microsoft.com/office/word/2010/wordprocessingShape">
                    <wps:wsp>
                      <wps:cNvSpPr txBox="1"/>
                      <wps:spPr>
                        <a:xfrm>
                          <a:off x="0" y="0"/>
                          <a:ext cx="2773045" cy="2385060"/>
                        </a:xfrm>
                        <a:prstGeom prst="rect"/>
                        <a:solidFill>
                          <a:srgbClr val="FFFFFF"/>
                        </a:solidFill>
                        <a:ln w="9525">
                          <a:solidFill>
                            <a:srgbClr val="000000"/>
                          </a:solidFill>
                        </a:ln>
                      </wps:spPr>
                      <wps:txbx>
                        <w:txbxContent>
                          <w:p>
                            <w:pPr>
                              <w:pStyle w:val="Normal"/>
                              <w:rPr>
                                <w:lang w:val="en-US"/>
                              </w:rPr>
                            </w:pPr>
                            <w:r>
                              <w:rPr>
                                <w:lang w:val="en-US"/>
                              </w:rPr>
                              <w:t>Perkembangan Rasio Pajak (% terhadap GDP)</w:t>
                            </w:r>
                          </w:p>
                          <w:p>
                            <w:pPr>
                              <w:pStyle w:val="Normal"/>
                              <w:jc w:val="center"/>
                              <w:rPr>
                                <w:lang w:val="en-US"/>
                              </w:rPr>
                            </w:pPr>
                            <w:r>
                              <w:rPr>
                                <w:lang w:val="en-US"/>
                              </w:rPr>
                              <w:drawing>
                                <wp:inline distT="0" distB="0" distL="0" distR="0">
                                  <wp:extent cx="2332990" cy="1795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8158" r="-5" b="6618"/>
                                          <a:stretch>
                                            <a:fillRect/>
                                          </a:stretch>
                                        </pic:blipFill>
                                        <pic:spPr bwMode="auto">
                                          <a:xfrm>
                                            <a:off x="0" y="0"/>
                                            <a:ext cx="2332990" cy="1795780"/>
                                          </a:xfrm>
                                          <a:prstGeom prst="rect">
                                            <a:avLst/>
                                          </a:prstGeom>
                                        </pic:spPr>
                                      </pic:pic>
                                    </a:graphicData>
                                  </a:graphic>
                                </wp:inline>
                              </w:drawing>
                            </w:r>
                          </w:p>
                          <w:p>
                            <w:pPr>
                              <w:pStyle w:val="Normal"/>
                              <w:jc w:val="center"/>
                              <w:rPr>
                                <w:lang w:val="en-US"/>
                              </w:rPr>
                            </w:pPr>
                            <w:r>
                              <w:rPr>
                                <w:lang w:val="en-US"/>
                              </w:rPr>
                              <w:t xml:space="preserve">Sumber: BI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187.8pt;mso-wrap-distance-left:9.05pt;mso-wrap-distance-right:9.05pt;mso-wrap-distance-top:0pt;mso-wrap-distance-bottom:0pt;margin-top:-0.35pt;mso-position-vertical-relative:text;margin-left:247.4pt;mso-position-horizontal-relative:text">
                <v:textbox>
                  <w:txbxContent>
                    <w:p>
                      <w:pPr>
                        <w:pStyle w:val="Normal"/>
                        <w:rPr>
                          <w:lang w:val="en-US"/>
                        </w:rPr>
                      </w:pPr>
                      <w:r>
                        <w:rPr>
                          <w:lang w:val="en-US"/>
                        </w:rPr>
                        <w:t>Perkembangan Rasio Pajak (% terhadap GDP)</w:t>
                      </w:r>
                    </w:p>
                    <w:p>
                      <w:pPr>
                        <w:pStyle w:val="Normal"/>
                        <w:jc w:val="center"/>
                        <w:rPr>
                          <w:lang w:val="en-US"/>
                        </w:rPr>
                      </w:pPr>
                      <w:r>
                        <w:rPr>
                          <w:lang w:val="en-US"/>
                        </w:rPr>
                        <w:drawing>
                          <wp:inline distT="0" distB="0" distL="0" distR="0">
                            <wp:extent cx="2332990" cy="1795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8158" r="-5" b="6618"/>
                                    <a:stretch>
                                      <a:fillRect/>
                                    </a:stretch>
                                  </pic:blipFill>
                                  <pic:spPr bwMode="auto">
                                    <a:xfrm>
                                      <a:off x="0" y="0"/>
                                      <a:ext cx="2332990" cy="1795780"/>
                                    </a:xfrm>
                                    <a:prstGeom prst="rect">
                                      <a:avLst/>
                                    </a:prstGeom>
                                  </pic:spPr>
                                </pic:pic>
                              </a:graphicData>
                            </a:graphic>
                          </wp:inline>
                        </w:drawing>
                      </w:r>
                    </w:p>
                    <w:p>
                      <w:pPr>
                        <w:pStyle w:val="Normal"/>
                        <w:jc w:val="center"/>
                        <w:rPr>
                          <w:lang w:val="en-US"/>
                        </w:rPr>
                      </w:pPr>
                      <w:r>
                        <w:rPr>
                          <w:lang w:val="en-US"/>
                        </w:rPr>
                        <w:t xml:space="preserve">Sumber: BI </w:t>
                      </w:r>
                    </w:p>
                    <w:p>
                      <w:pPr>
                        <w:pStyle w:val="Normal"/>
                        <w:spacing w:before="0" w:after="200"/>
                        <w:rPr>
                          <w:lang w:val="en-US"/>
                        </w:rPr>
                      </w:pPr>
                      <w:r>
                        <w:rPr>
                          <w:lang w:val="en-US"/>
                        </w:rPr>
                      </w:r>
                    </w:p>
                  </w:txbxContent>
                </v:textbox>
                <w10:wrap type="none"/>
              </v:rect>
            </w:pict>
          </mc:Fallback>
        </mc:AlternateConten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07035</wp:posOffset>
                </wp:positionV>
                <wp:extent cx="3611880" cy="2073275"/>
                <wp:effectExtent l="0" t="0" r="0" b="0"/>
                <wp:wrapNone/>
                <wp:docPr id="15" name="Frame5"/>
                <a:graphic xmlns:a="http://schemas.openxmlformats.org/drawingml/2006/main">
                  <a:graphicData uri="http://schemas.microsoft.com/office/word/2010/wordprocessingShape">
                    <wps:wsp>
                      <wps:cNvSpPr txBox="1"/>
                      <wps:spPr>
                        <a:xfrm>
                          <a:off x="0" y="0"/>
                          <a:ext cx="3611880" cy="2073275"/>
                        </a:xfrm>
                        <a:prstGeom prst="rect"/>
                        <a:solidFill>
                          <a:srgbClr val="FFFFFF"/>
                        </a:solidFill>
                        <a:ln w="9525">
                          <a:solidFill>
                            <a:srgbClr val="000000"/>
                          </a:solidFill>
                        </a:ln>
                      </wps:spPr>
                      <wps:txbx>
                        <w:txbxContent>
                          <w:p>
                            <w:pPr>
                              <w:pStyle w:val="NoSpacing"/>
                              <w:jc w:val="center"/>
                              <w:rPr>
                                <w:lang w:val="en-US"/>
                              </w:rPr>
                            </w:pPr>
                            <w:r>
                              <w:rPr>
                                <w:lang w:val="en-US"/>
                              </w:rPr>
                              <w:t>Indeks Stabilitas Sistem Keuangan</w:t>
                            </w:r>
                          </w:p>
                          <w:p>
                            <w:pPr>
                              <w:pStyle w:val="NoSpacing"/>
                              <w:jc w:val="center"/>
                              <w:rPr>
                                <w:lang w:val="en-US"/>
                              </w:rPr>
                            </w:pPr>
                            <w:r>
                              <w:rPr>
                                <w:lang w:val="en-US"/>
                              </w:rPr>
                              <w:t>Semester I 2016 – Semester II 2017</w:t>
                            </w:r>
                          </w:p>
                          <w:p>
                            <w:pPr>
                              <w:pStyle w:val="NoSpacing"/>
                              <w:jc w:val="center"/>
                              <w:rPr>
                                <w:lang w:val="en-US"/>
                              </w:rPr>
                            </w:pPr>
                            <w:r>
                              <w:rPr>
                                <w:lang w:val="en-US"/>
                              </w:rPr>
                            </w:r>
                          </w:p>
                          <w:tbl>
                            <w:tblPr>
                              <w:tblW w:w="5360" w:type="dxa"/>
                              <w:jc w:val="center"/>
                              <w:tblInd w:w="0" w:type="dxa"/>
                              <w:tblLayout w:type="fixed"/>
                              <w:tblCellMar>
                                <w:top w:w="0" w:type="dxa"/>
                                <w:left w:w="108" w:type="dxa"/>
                                <w:bottom w:w="0" w:type="dxa"/>
                                <w:right w:w="108" w:type="dxa"/>
                              </w:tblCellMar>
                            </w:tblPr>
                            <w:tblGrid>
                              <w:gridCol w:w="880"/>
                              <w:gridCol w:w="1120"/>
                              <w:gridCol w:w="1120"/>
                              <w:gridCol w:w="1120"/>
                              <w:gridCol w:w="1120"/>
                            </w:tblGrid>
                            <w:tr>
                              <w:trPr>
                                <w:trHeight w:val="402" w:hRule="atLeast"/>
                              </w:trPr>
                              <w:tc>
                                <w:tcPr>
                                  <w:tcW w:w="88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ndeks</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 2016</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I 2016</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 2017</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I 2017</w:t>
                                  </w:r>
                                </w:p>
                              </w:tc>
                            </w:tr>
                            <w:tr>
                              <w:trPr>
                                <w:trHeight w:val="402" w:hRule="atLeast"/>
                              </w:trPr>
                              <w:tc>
                                <w:tcPr>
                                  <w:tcW w:w="8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SS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9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8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77</w:t>
                                  </w:r>
                                </w:p>
                              </w:tc>
                            </w:tr>
                            <w:tr>
                              <w:trPr>
                                <w:trHeight w:val="402" w:hRule="atLeast"/>
                              </w:trPr>
                              <w:tc>
                                <w:tcPr>
                                  <w:tcW w:w="8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SI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5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67</w:t>
                                  </w:r>
                                </w:p>
                              </w:tc>
                            </w:tr>
                            <w:tr>
                              <w:trPr>
                                <w:trHeight w:val="402" w:hRule="atLeast"/>
                              </w:trPr>
                              <w:tc>
                                <w:tcPr>
                                  <w:tcW w:w="8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SP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1.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1.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9</w:t>
                                  </w:r>
                                </w:p>
                              </w:tc>
                            </w:tr>
                          </w:tbl>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Sumber: BI</w:t>
                            </w:r>
                          </w:p>
                        </w:txbxContent>
                      </wps:txbx>
                      <wps:bodyPr anchor="t" lIns="91440" tIns="45720" rIns="91440" bIns="45720">
                        <a:noAutofit/>
                      </wps:bodyPr>
                    </wps:wsp>
                  </a:graphicData>
                </a:graphic>
              </wp:anchor>
            </w:drawing>
          </mc:Choice>
          <mc:Fallback>
            <w:pict>
              <v:rect fillcolor="#FFFFFF" strokecolor="#000000" strokeweight="0pt" style="position:absolute;rotation:-0;width:284.4pt;height:163.25pt;mso-wrap-distance-left:9.05pt;mso-wrap-distance-right:9.05pt;mso-wrap-distance-top:0pt;mso-wrap-distance-bottom:0pt;margin-top:-32.05pt;mso-position-vertical-relative:text;margin-left:0.1pt;mso-position-horizontal-relative:text">
                <v:textbox>
                  <w:txbxContent>
                    <w:p>
                      <w:pPr>
                        <w:pStyle w:val="NoSpacing"/>
                        <w:jc w:val="center"/>
                        <w:rPr>
                          <w:lang w:val="en-US"/>
                        </w:rPr>
                      </w:pPr>
                      <w:r>
                        <w:rPr>
                          <w:lang w:val="en-US"/>
                        </w:rPr>
                        <w:t>Indeks Stabilitas Sistem Keuangan</w:t>
                      </w:r>
                    </w:p>
                    <w:p>
                      <w:pPr>
                        <w:pStyle w:val="NoSpacing"/>
                        <w:jc w:val="center"/>
                        <w:rPr>
                          <w:lang w:val="en-US"/>
                        </w:rPr>
                      </w:pPr>
                      <w:r>
                        <w:rPr>
                          <w:lang w:val="en-US"/>
                        </w:rPr>
                        <w:t>Semester I 2016 – Semester II 2017</w:t>
                      </w:r>
                    </w:p>
                    <w:p>
                      <w:pPr>
                        <w:pStyle w:val="NoSpacing"/>
                        <w:jc w:val="center"/>
                        <w:rPr>
                          <w:lang w:val="en-US"/>
                        </w:rPr>
                      </w:pPr>
                      <w:r>
                        <w:rPr>
                          <w:lang w:val="en-US"/>
                        </w:rPr>
                      </w:r>
                    </w:p>
                    <w:tbl>
                      <w:tblPr>
                        <w:tblW w:w="5360" w:type="dxa"/>
                        <w:jc w:val="center"/>
                        <w:tblInd w:w="0" w:type="dxa"/>
                        <w:tblLayout w:type="fixed"/>
                        <w:tblCellMar>
                          <w:top w:w="0" w:type="dxa"/>
                          <w:left w:w="108" w:type="dxa"/>
                          <w:bottom w:w="0" w:type="dxa"/>
                          <w:right w:w="108" w:type="dxa"/>
                        </w:tblCellMar>
                      </w:tblPr>
                      <w:tblGrid>
                        <w:gridCol w:w="880"/>
                        <w:gridCol w:w="1120"/>
                        <w:gridCol w:w="1120"/>
                        <w:gridCol w:w="1120"/>
                        <w:gridCol w:w="1120"/>
                      </w:tblGrid>
                      <w:tr>
                        <w:trPr>
                          <w:trHeight w:val="402" w:hRule="atLeast"/>
                        </w:trPr>
                        <w:tc>
                          <w:tcPr>
                            <w:tcW w:w="88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ndeks</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 2016</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I 2016</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 2017</w:t>
                            </w:r>
                          </w:p>
                        </w:tc>
                        <w:tc>
                          <w:tcPr>
                            <w:tcW w:w="1120"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Sem II 2017</w:t>
                            </w:r>
                          </w:p>
                        </w:tc>
                      </w:tr>
                      <w:tr>
                        <w:trPr>
                          <w:trHeight w:val="402" w:hRule="atLeast"/>
                        </w:trPr>
                        <w:tc>
                          <w:tcPr>
                            <w:tcW w:w="8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SS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9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8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77</w:t>
                            </w:r>
                          </w:p>
                        </w:tc>
                      </w:tr>
                      <w:tr>
                        <w:trPr>
                          <w:trHeight w:val="402" w:hRule="atLeast"/>
                        </w:trPr>
                        <w:tc>
                          <w:tcPr>
                            <w:tcW w:w="8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SI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5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67</w:t>
                            </w:r>
                          </w:p>
                        </w:tc>
                      </w:tr>
                      <w:tr>
                        <w:trPr>
                          <w:trHeight w:val="402" w:hRule="atLeast"/>
                        </w:trPr>
                        <w:tc>
                          <w:tcPr>
                            <w:tcW w:w="8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ISP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1.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1.0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0.9</w:t>
                            </w:r>
                          </w:p>
                        </w:tc>
                      </w:tr>
                    </w:tbl>
                    <w:p>
                      <w:pPr>
                        <w:pStyle w:val="NoSpacing"/>
                        <w:jc w:val="center"/>
                        <w:rPr>
                          <w:sz w:val="20"/>
                          <w:szCs w:val="20"/>
                          <w:lang w:val="en-US"/>
                        </w:rPr>
                      </w:pPr>
                      <w:r>
                        <w:rPr>
                          <w:sz w:val="20"/>
                          <w:szCs w:val="20"/>
                          <w:lang w:val="en-US"/>
                        </w:rPr>
                      </w:r>
                    </w:p>
                    <w:p>
                      <w:pPr>
                        <w:pStyle w:val="NoSpacing"/>
                        <w:jc w:val="center"/>
                        <w:rPr>
                          <w:sz w:val="20"/>
                          <w:szCs w:val="20"/>
                          <w:lang w:val="en-US"/>
                        </w:rPr>
                      </w:pPr>
                      <w:r>
                        <w:rPr>
                          <w:sz w:val="20"/>
                          <w:szCs w:val="20"/>
                          <w:lang w:val="en-US"/>
                        </w:rPr>
                        <w:t>Sumber: BI</w:t>
                      </w:r>
                    </w:p>
                  </w:txbxContent>
                </v:textbox>
                <w10:wrap type="none"/>
              </v:rect>
            </w:pict>
          </mc:Fallback>
        </mc:AlternateConten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
        <w:t xml:space="preserve">Berdasarkan data dari KSK. No.27 per Juni 2016 sampai dengan KSK. No.30 per Desember 2017 diatas, ISSK mengalami perbaikan memasuki mas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KSK No.. 28 per Desember 2016) seiring dengan pertumbuhan DPK yang cukup besar. ISSK mengalami perbaikan dari 0.95% pada periode sebelum amnesti pajak menjadi 8.8% pada semester awal periode amnesti dan 8.2% pada akhir periode amnesti. Hal ini seiring dengan kenaikan pertumbuhan DPK karena kontribusi dari program amnesti pajak. Sedangakan pada periode setelah amnesti, meski pertumbuhan DPK mengalami penurunan yang merupakan base effect program amnesti pajak, namun ISSK tetap terjaga dengan semakin membaiknya efisiensi dan kinerja perbankan. </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bijak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menjadi kebijakan yang mempunyai andil dalam mengatasi resiko keterbatasan fiskal yang dapat menyebabkan ketidakseimbangan sistem keuangan domestik. Hal ini terbukti dengan tidak adanya resiko keterbatasan fiskal pada periode setelah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berakhir. Meskipun pengaruhnya terhadap capaian penerimaan pajak dan kepatuhan wajib pajak dinilai kurang efektif sebagaimana yang diungkapkan dari hasil penelitian sebelumnya, namun terhadap stabilitas sistem keuangan memiliki kontribusi positif. Pada KSK No. 29 (data per Juni 2017) telah diuraikan bahw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bukan hanya membantu mengatasi masalah keterbatasan ruang fiskal namun juga telah memberikan pengaruh positif pada variabel ekonomi lain yaitu terhadap likuiditas dalam negeri, investasi internasional dan nilai tukar rupiah.</w:t>
      </w:r>
    </w:p>
    <w:p>
      <w:pPr>
        <w:pStyle w:val="Normal"/>
        <w:tabs>
          <w:tab w:val="clear" w:pos="720"/>
          <w:tab w:val="left" w:pos="0" w:leader="none"/>
        </w:tabs>
        <w:autoSpaceDE w:val="false"/>
        <w:spacing w:lineRule="auto" w:line="240" w:before="0" w:after="0"/>
        <w:ind w:firstLine="360"/>
        <w:jc w:val="both"/>
        <w:rPr/>
      </w:pPr>
      <w:r>
        <w:rPr>
          <w:rFonts w:cs="Times New Roman" w:ascii="Times New Roman" w:hAnsi="Times New Roman"/>
          <w:sz w:val="24"/>
          <w:szCs w:val="24"/>
          <w:lang w:val="en-US"/>
        </w:rPr>
        <w:t xml:space="preserve">Pasca </w:t>
      </w:r>
      <w:r>
        <w:rPr>
          <w:rFonts w:cs="Times New Roman" w:ascii="Times New Roman" w:hAnsi="Times New Roman"/>
          <w:i/>
          <w:sz w:val="24"/>
          <w:szCs w:val="24"/>
          <w:lang w:val="en-US"/>
        </w:rPr>
        <w:t>Tax Amnesty</w:t>
      </w:r>
      <w:r>
        <w:rPr>
          <w:rFonts w:cs="Times New Roman" w:ascii="Times New Roman" w:hAnsi="Times New Roman"/>
          <w:sz w:val="24"/>
          <w:szCs w:val="24"/>
          <w:lang w:val="en-US"/>
        </w:rPr>
        <w:t xml:space="preserve">, sebagaimana dalam laporan KSK No.30 bahwa stabilitas keuangan Indonesia semakin kokoh. Hal ini menjadi modal yang baik dan mencerminkan kesiapan khususnya sektor perbankan dalam menyongsong era keterbukaan informasi. Kestabilan sistem keuangan mendorong kepercayaan stakeholders yang nantinya akan terlibat dalam </w:t>
      </w:r>
      <w:r>
        <w:rPr>
          <w:rFonts w:cs="Times New Roman" w:ascii="Times New Roman" w:hAnsi="Times New Roman"/>
          <w:i/>
          <w:sz w:val="24"/>
          <w:szCs w:val="24"/>
          <w:lang w:val="en-US"/>
        </w:rPr>
        <w:t>Automatic Exchange of Information</w:t>
      </w:r>
      <w:r>
        <w:rPr>
          <w:rFonts w:cs="Times New Roman" w:ascii="Times New Roman" w:hAnsi="Times New Roman"/>
          <w:sz w:val="24"/>
          <w:szCs w:val="24"/>
          <w:lang w:val="en-US"/>
        </w:rPr>
        <w:t>, baik itu stakeholders dalam negeri maupun luar negeri.</w:t>
      </w:r>
    </w:p>
    <w:p>
      <w:pPr>
        <w:pStyle w:val="Normal"/>
        <w:tabs>
          <w:tab w:val="clear" w:pos="720"/>
          <w:tab w:val="left" w:pos="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kungan infrastruktur digital pada sistem perbankan akan sangat dibutuhkan pada era tersebut. Pertukaran informasi antar negara pastinya akan memerlukan support baik dasi sisi kebijakan maupun infrastuktur perbankan untuk memperlancar </w:t>
      </w:r>
      <w:r>
        <w:rPr>
          <w:rFonts w:cs="Times New Roman" w:ascii="Times New Roman" w:hAnsi="Times New Roman"/>
          <w:i/>
          <w:sz w:val="24"/>
          <w:szCs w:val="24"/>
          <w:lang w:val="en-US"/>
        </w:rPr>
        <w:t>Automatic Exchange of Information</w:t>
      </w:r>
      <w:r>
        <w:rPr>
          <w:rFonts w:cs="Times New Roman" w:ascii="Times New Roman" w:hAnsi="Times New Roman"/>
          <w:sz w:val="24"/>
          <w:szCs w:val="24"/>
          <w:lang w:val="en-US"/>
        </w:rPr>
        <w:t xml:space="preserve">. Disamping itu, dukungan tersebut akan bermanfaat dalam mengelola perluasan basis data hasil dari kebijakan </w:t>
      </w:r>
      <w:r>
        <w:rPr>
          <w:rFonts w:cs="Times New Roman" w:ascii="Times New Roman" w:hAnsi="Times New Roman"/>
          <w:i/>
          <w:sz w:val="24"/>
          <w:szCs w:val="24"/>
          <w:lang w:val="en-US"/>
        </w:rPr>
        <w:t>tax amnesty</w:t>
      </w:r>
      <w:r>
        <w:rPr>
          <w:rFonts w:cs="Times New Roman" w:ascii="Times New Roman" w:hAnsi="Times New Roman"/>
          <w:sz w:val="24"/>
          <w:szCs w:val="24"/>
          <w:lang w:val="en-US"/>
        </w:rPr>
        <w:t>. Semua ini akan sangat membantu jika stabilitas sistem keuangan dalam kondisi baik.</w:t>
      </w:r>
    </w:p>
    <w:p>
      <w:pPr>
        <w:pStyle w:val="Normal"/>
        <w:tabs>
          <w:tab w:val="clear" w:pos="720"/>
          <w:tab w:val="left" w:pos="0" w:leader="none"/>
        </w:tabs>
        <w:autoSpaceDE w:val="false"/>
        <w:spacing w:lineRule="auto" w:line="240" w:before="0" w:after="0"/>
        <w:ind w:firstLine="360"/>
        <w:jc w:val="both"/>
        <w:rPr/>
      </w:pPr>
      <w:r>
        <w:rPr>
          <w:rFonts w:cs="Times New Roman" w:ascii="Times New Roman" w:hAnsi="Times New Roman"/>
          <w:sz w:val="24"/>
          <w:szCs w:val="24"/>
          <w:lang w:val="en-US"/>
        </w:rPr>
        <w:t xml:space="preserve">Sebelum menuju otomatisasi akses informasi keuangan, pemerintah telah menyediakan kerangka hukum untuk merealisasikan komitmen </w:t>
      </w:r>
      <w:r>
        <w:rPr>
          <w:rFonts w:cs="Times New Roman" w:ascii="Times New Roman" w:hAnsi="Times New Roman"/>
          <w:i/>
          <w:sz w:val="24"/>
          <w:szCs w:val="24"/>
          <w:lang w:val="en-US"/>
        </w:rPr>
        <w:t>Automatic Axchange of Information</w:t>
      </w:r>
      <w:r>
        <w:rPr>
          <w:rFonts w:cs="Times New Roman" w:ascii="Times New Roman" w:hAnsi="Times New Roman"/>
          <w:sz w:val="24"/>
          <w:szCs w:val="24"/>
          <w:lang w:val="en-US"/>
        </w:rPr>
        <w:t>, yaitu berupa aturan perundang-undangan yang mengatur tentang akses otoritas perpajakan terhadap informasi keuangan dan standar pelaporan serta sistem transmisi pertukaran data. Oleh karena itu, pemerintah bersama DPR RI pada 23 Agustus 2017 telah mengesahkan Undang-Undang Nomor 9 Tahun 2017 tentang Penetapan Peraturan Pemerintah pengganti Undang-Undang Nomor 1 Tahun 2017 Tentang Akses Informasi Keuangan untuk Kepentingan Perpajakan Menjadi Undang-Undang. Melalui peraturan tersebut pemerintah akan semakin mudah memperoleh akses informasi perbankan sehingga potensi penambahan penerimaan negara khususnya dari sektor perpajakan akan semakin meningkat.</w:t>
      </w:r>
    </w:p>
    <w:p>
      <w:pPr>
        <w:pStyle w:val="Normal"/>
        <w:tabs>
          <w:tab w:val="clear" w:pos="720"/>
          <w:tab w:val="left" w:pos="0" w:leader="none"/>
        </w:tabs>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ma ini Indonesia terpaku pada aturan kerahasiaan data perbankan, sehingga tidak dapat ditembus oleh aparat perpajakan. Adanya Perppu ini memberikan akses informasi keuangan guna kepentingan perpajakan, tantangannya yaitu memperbaiki infrastruktur </w:t>
      </w:r>
      <w:r>
        <w:rPr>
          <w:rFonts w:cs="Times New Roman" w:ascii="Times New Roman" w:hAnsi="Times New Roman"/>
          <w:i/>
          <w:sz w:val="24"/>
          <w:szCs w:val="24"/>
          <w:lang w:val="en-US"/>
        </w:rPr>
        <w:t>data base</w:t>
      </w:r>
      <w:r>
        <w:rPr>
          <w:rFonts w:cs="Times New Roman" w:ascii="Times New Roman" w:hAnsi="Times New Roman"/>
          <w:sz w:val="24"/>
          <w:szCs w:val="24"/>
          <w:lang w:val="en-US"/>
        </w:rPr>
        <w:t xml:space="preserve"> yang otomatis saling terkait. Faktor sumber daya manusia yang berintegritas dan berkompeten juga harus dipersiapkan, jangan sampai muncul moral hazard. Perppu tentang akses informasi keuangan harus segera dibuatkan produk hukum turunan serta petunjuk pelaksanaan serta petunjuk teknisnya. Perppu ini juga harus disosialisasikan secara luas kepada masyarakat, baik oleh regulator maupun para pelaku industry, Dewi Restu Mangeswuri (2017). Produk hukum turunan dari perrpu tersebut berupa Peraturan Menteri Keuangan (PMK) yang dikeluarkan Kementerian Keuangan guna mengatur secara ketat tata kelola di DJP dalam mendapatkan informasi, mulai dari prosedur dan protokolnya maupun dalam menggunakan informasi sehingga tujuan untuk mendapatkan informasi demi kepentingan perpajakan tidak disalahgunakan.</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bCs/>
          <w:sz w:val="24"/>
          <w:szCs w:val="24"/>
          <w:lang w:val="en-US"/>
        </w:rPr>
        <w:tab/>
        <w:t>Sejalan dengan berbagai persiapan yang matang dari otoritas keuangan dalam memasuki AEoI, perlunya perhatian pada komponen-komponen pendukung stabilitas keuangan terutama di sektor perbankan. Perhatian pada resiko ketidakseimbangan sistem keuangan domestik dengan kondisi fungsi intermediasi yang masih terbatas, perlambatan pertumbuhan kredit dan juga GDP perlu ditingkatkan guna mengimbangi kinerja fiskal yang diharapkan akan semakin meningkat pada masa AEoI. Pertumbuhan kredit sebaiknya diimbangi dengan pertumbuhan ekonomi begitupun sebaliknya. Pertumbuhan kredit yang tinggi apabila tidak diimbangi dengan pertumbuhan ekonomi yang sesuai maka akan menimbulkan masalah dimasa yang akan datang. Begitupun sebaliknya, apabila pertumbuhan ekonomi tinggi tidak didukung dengan pertumbuhan kredit maka akan menyebabkan disintermediation.</w:t>
      </w:r>
    </w:p>
    <w:p>
      <w:pPr>
        <w:pStyle w:val="Normal"/>
        <w:tabs>
          <w:tab w:val="clear" w:pos="720"/>
          <w:tab w:val="left" w:pos="36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autoSpaceDE w:val="false"/>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erapan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merupakan kebijakan pemerintah yang tidak hanya memberi kemanfaatan dalam peningkatan penerimaan pajak saja, namun juga mampu memberikan peran positif dalam menjaga stabilitas ekonomi makro.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yang diikuti repatriasi asset orang Indonesia di luar negeri dapat membantu mendorong stabilitas sistem keuangan. Berdasarkan hasil analisa terhadap data kajian stabilitas keuangan menunjukkan bahwa program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memiliki kontribusi positif dalam mendorong stabilitas sistem keuangan. Program ini mengatasi permasalahan keterbatasan ruang fiskal yang menjadi salah satu pemicu ketidakseimbangan sistem keuangan domestik.</w:t>
      </w:r>
    </w:p>
    <w:p>
      <w:pPr>
        <w:pStyle w:val="Normal"/>
        <w:autoSpaceDE w:val="false"/>
        <w:spacing w:lineRule="auto" w:line="240" w:before="0" w:after="0"/>
        <w:ind w:firstLine="360"/>
        <w:jc w:val="both"/>
        <w:rPr/>
      </w:pPr>
      <w:r>
        <w:rPr>
          <w:rFonts w:cs="Times New Roman" w:ascii="Times New Roman" w:hAnsi="Times New Roman"/>
          <w:bCs/>
          <w:sz w:val="24"/>
          <w:szCs w:val="24"/>
          <w:lang w:val="en-US"/>
        </w:rPr>
        <w:t xml:space="preserve">Stabilitas sistem keuangan tahap demi tahap mengalami perbaikan yang semula ISSK menunjukkan 0,95% sebelum masa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memasuki masa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menjadi 8,8% dan 8,2% pada akhir masa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ISSK mengalami perbaikan seiring dengan pertumbuhan DPK dimana sebelum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mengalami perlambatan. Periode pasca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pertumbuhan DPK mengalami penurunan, namun ISSK tetap terjaga karena didukung oleh perbaikan efisiensi dan kinerja perbankan. </w:t>
      </w:r>
    </w:p>
    <w:p>
      <w:pPr>
        <w:pStyle w:val="Normal"/>
        <w:autoSpaceDE w:val="false"/>
        <w:spacing w:lineRule="auto" w:line="24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abilitas sistem keuangan yang terjaga dengan baik menjadi modal yang baik menyongsong era keterbukaan informasi. Perluasan basis data pajak hasil dari program </w:t>
      </w:r>
      <w:r>
        <w:rPr>
          <w:rFonts w:cs="Times New Roman" w:ascii="Times New Roman" w:hAnsi="Times New Roman"/>
          <w:bCs/>
          <w:i/>
          <w:sz w:val="24"/>
          <w:szCs w:val="24"/>
          <w:lang w:val="en-US"/>
        </w:rPr>
        <w:t>tax amnesty</w:t>
      </w:r>
      <w:r>
        <w:rPr>
          <w:rFonts w:cs="Times New Roman" w:ascii="Times New Roman" w:hAnsi="Times New Roman"/>
          <w:bCs/>
          <w:sz w:val="24"/>
          <w:szCs w:val="24"/>
          <w:lang w:val="en-US"/>
        </w:rPr>
        <w:t xml:space="preserve"> harus dimanfaatkan dengan sebaik-baiknya di era </w:t>
      </w:r>
      <w:r>
        <w:rPr>
          <w:rFonts w:cs="Times New Roman" w:ascii="Times New Roman" w:hAnsi="Times New Roman"/>
          <w:bCs/>
          <w:i/>
          <w:sz w:val="24"/>
          <w:szCs w:val="24"/>
          <w:lang w:val="en-US"/>
        </w:rPr>
        <w:t>Automatic Exchange of Information</w:t>
      </w:r>
      <w:r>
        <w:rPr>
          <w:rFonts w:cs="Times New Roman" w:ascii="Times New Roman" w:hAnsi="Times New Roman"/>
          <w:bCs/>
          <w:sz w:val="24"/>
          <w:szCs w:val="24"/>
          <w:lang w:val="en-US"/>
        </w:rPr>
        <w:t xml:space="preserve"> (AEoI). Dengan perluasan basis data tersebut diharapkan mampu mendorong pertumbuhan DPK. Tren positif pertumbuhan DPK pada era AEoI hendaknya diiringi dengan perbaikan kinerja intitusi keuangan dan pasar keuangan pada sisi tekanan, intermediasi maupun efisiensi. Resiko kerentanan perlambatan pertumbuhan kredit dan GDP serta keterbatan fungsi intermediasi perlu menjadi perhatian. Dengan demikian, Stabilitas Sistem Keuangan diharapkan akan tetap terjaga dengan baik.</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Abdul Az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Juni 2017. </w:t>
      </w:r>
      <w:r>
        <w:rPr>
          <w:rFonts w:cs="Times New Roman" w:ascii="Times New Roman" w:hAnsi="Times New Roman"/>
          <w:i/>
          <w:sz w:val="24"/>
          <w:szCs w:val="24"/>
          <w:lang w:val="en-US"/>
        </w:rPr>
        <w:t xml:space="preserve">“Akses Keuangan untuk Perpajakan”. </w:t>
      </w:r>
      <w:r>
        <w:rPr>
          <w:rFonts w:cs="Times New Roman" w:ascii="Times New Roman" w:hAnsi="Times New Roman"/>
          <w:sz w:val="24"/>
          <w:szCs w:val="24"/>
          <w:lang w:val="en-US"/>
        </w:rPr>
        <w:t>Media Keuangan, hal. 19-20</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Agus Iwan Kesuma. 2016. </w:t>
      </w:r>
      <w:r>
        <w:rPr>
          <w:rFonts w:cs="Times New Roman" w:ascii="Times New Roman" w:hAnsi="Times New Roman"/>
          <w:i/>
          <w:sz w:val="24"/>
          <w:szCs w:val="24"/>
          <w:lang w:val="en-US"/>
        </w:rPr>
        <w:t>Pengampunan Pajak (Tax Amnesty) sebagai upaya optimalisasi Fungsi Pajak</w:t>
      </w:r>
      <w:r>
        <w:rPr>
          <w:rFonts w:cs="Times New Roman" w:ascii="Times New Roman" w:hAnsi="Times New Roman"/>
          <w:sz w:val="24"/>
          <w:szCs w:val="24"/>
          <w:lang w:val="en-US"/>
        </w:rPr>
        <w:t>. Jurnal Inovasi, Vol.12, No.2 hal. 2528 – 1097</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pPr>
      <w:r>
        <w:rPr>
          <w:rFonts w:cs="Times New Roman" w:ascii="Times New Roman" w:hAnsi="Times New Roman"/>
          <w:bCs/>
          <w:sz w:val="24"/>
          <w:szCs w:val="24"/>
          <w:lang w:val="en-US"/>
        </w:rPr>
        <w:t xml:space="preserve">Amir, Junaidi &amp; Yulmardi. 2009. </w:t>
      </w:r>
      <w:r>
        <w:rPr>
          <w:rFonts w:cs="Times New Roman" w:ascii="Times New Roman" w:hAnsi="Times New Roman"/>
          <w:bCs/>
          <w:i/>
          <w:sz w:val="24"/>
          <w:szCs w:val="24"/>
          <w:lang w:val="en-US"/>
        </w:rPr>
        <w:t>Metode Penelitian Ekonomi dan Penerapannya</w:t>
      </w:r>
      <w:r>
        <w:rPr>
          <w:rFonts w:cs="Times New Roman" w:ascii="Times New Roman" w:hAnsi="Times New Roman"/>
          <w:bCs/>
          <w:sz w:val="24"/>
          <w:szCs w:val="24"/>
          <w:lang w:val="en-US"/>
        </w:rPr>
        <w:t>. Bogor: IPB Press. hal.222.</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 xml:space="preserve">Dewi Restu Mangeswuri. 2017. </w:t>
      </w:r>
      <w:r>
        <w:rPr>
          <w:rFonts w:cs="Times New Roman" w:ascii="Times New Roman" w:hAnsi="Times New Roman"/>
          <w:i/>
          <w:sz w:val="24"/>
          <w:szCs w:val="24"/>
          <w:lang w:val="en-US"/>
        </w:rPr>
        <w:t>Keterbukaan Informasi Keuangan dalam Rangka Meningkatkan Penerimaan Pajak</w:t>
      </w:r>
      <w:r>
        <w:rPr>
          <w:rFonts w:cs="Times New Roman" w:ascii="Times New Roman" w:hAnsi="Times New Roman"/>
          <w:sz w:val="24"/>
          <w:szCs w:val="24"/>
          <w:lang w:val="en-US"/>
        </w:rPr>
        <w:t>. Buletin APBN Pusat Kajian Anggaran Badan Keahlian DPR RI Edisi X. Vo.II. Juni 2017 hal.3-8</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24"/>
          <w:szCs w:val="24"/>
          <w:lang w:val="en-US"/>
        </w:rPr>
        <w:t xml:space="preserve">Iman Gunadi, Aditya Anta Taruna, Cicilia A. Harun. 2013. </w:t>
      </w:r>
      <w:r>
        <w:rPr>
          <w:rFonts w:cs="Times New Roman" w:ascii="Times New Roman" w:hAnsi="Times New Roman"/>
          <w:i/>
          <w:sz w:val="24"/>
          <w:szCs w:val="24"/>
          <w:lang w:val="en-US"/>
        </w:rPr>
        <w:t>Penggunaan Indeks Stabilitas Keuangan (ISSK) dalam pelaksanaan Surveilans Makroprudensial</w:t>
      </w:r>
      <w:r>
        <w:rPr>
          <w:rFonts w:cs="Times New Roman" w:ascii="Times New Roman" w:hAnsi="Times New Roman"/>
          <w:sz w:val="24"/>
          <w:szCs w:val="24"/>
          <w:lang w:val="en-US"/>
        </w:rPr>
        <w:t>. Working Paper BI No. 15</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Cs/>
          <w:sz w:val="24"/>
          <w:szCs w:val="24"/>
          <w:lang w:val="en-US"/>
        </w:rPr>
        <w:t xml:space="preserve">Hadari Nawawi. 1991. </w:t>
      </w:r>
      <w:r>
        <w:rPr>
          <w:rFonts w:cs="Times New Roman" w:ascii="Times New Roman" w:hAnsi="Times New Roman"/>
          <w:bCs/>
          <w:i/>
          <w:sz w:val="24"/>
          <w:szCs w:val="24"/>
          <w:lang w:val="en-US"/>
        </w:rPr>
        <w:t>Metodologi Penelitian Sosial</w:t>
      </w:r>
      <w:r>
        <w:rPr>
          <w:rFonts w:cs="Times New Roman" w:ascii="Times New Roman" w:hAnsi="Times New Roman"/>
          <w:bCs/>
          <w:sz w:val="24"/>
          <w:szCs w:val="24"/>
          <w:lang w:val="en-US"/>
        </w:rPr>
        <w:t>. Yogyakarta: Gadjah Mada University Press. Hal.63</w:t>
      </w:r>
    </w:p>
    <w:p>
      <w:pPr>
        <w:pStyle w:val="Normal"/>
        <w:spacing w:lineRule="auto" w:line="240"/>
        <w:jc w:val="both"/>
        <w:rPr/>
      </w:pPr>
      <w:r>
        <w:rPr>
          <w:rFonts w:cs="Times New Roman" w:ascii="Times New Roman" w:hAnsi="Times New Roman"/>
          <w:bCs/>
          <w:sz w:val="24"/>
          <w:szCs w:val="24"/>
          <w:lang w:val="en-US"/>
        </w:rPr>
        <w:t xml:space="preserve">Maya Anggriani Awaeh, Linda Lambey, Sherly Pinatik. 2017. </w:t>
      </w:r>
      <w:r>
        <w:rPr>
          <w:rFonts w:cs="Times New Roman" w:ascii="Times New Roman" w:hAnsi="Times New Roman"/>
          <w:bCs/>
          <w:i/>
          <w:sz w:val="24"/>
          <w:szCs w:val="24"/>
          <w:lang w:val="en-US"/>
        </w:rPr>
        <w:t>Analisis Efektifitas Penerapan Tax Amnesty (Pengampunan Pajak) Terhadap Penerimaan Pajak Pada Kantor Pelayanan Pajak Pratama Bitung</w:t>
      </w:r>
      <w:r>
        <w:rPr>
          <w:rFonts w:cs="Times New Roman" w:ascii="Times New Roman" w:hAnsi="Times New Roman"/>
          <w:bCs/>
          <w:sz w:val="24"/>
          <w:szCs w:val="24"/>
          <w:lang w:val="en-US"/>
        </w:rPr>
        <w:t>. Jurnal EMBA, Vol. 5 No. 2 Juni 2017, hal. 2268-2276</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ur Asyiah Jamil. 2017. </w:t>
      </w:r>
      <w:r>
        <w:rPr>
          <w:rFonts w:cs="Times New Roman" w:ascii="Times New Roman" w:hAnsi="Times New Roman"/>
          <w:bCs/>
          <w:i/>
          <w:sz w:val="24"/>
          <w:szCs w:val="24"/>
          <w:lang w:val="en-US"/>
        </w:rPr>
        <w:t>Efektifitas Penerapan Tax Amnesty di Indonesia</w:t>
      </w:r>
      <w:r>
        <w:rPr>
          <w:rFonts w:cs="Times New Roman" w:ascii="Times New Roman" w:hAnsi="Times New Roman"/>
          <w:bCs/>
          <w:sz w:val="24"/>
          <w:szCs w:val="24"/>
          <w:lang w:val="en-US"/>
        </w:rPr>
        <w:t>. Jurnal Academica, Vol.1, No.1, Januari-Juni 2017, hal. 51-65</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livia Adam, Hartati Tuli, Siti Pratiwi Husain. 2017. </w:t>
      </w:r>
      <w:r>
        <w:rPr>
          <w:rFonts w:cs="Times New Roman" w:ascii="Times New Roman" w:hAnsi="Times New Roman"/>
          <w:bCs/>
          <w:i/>
          <w:sz w:val="24"/>
          <w:szCs w:val="24"/>
          <w:lang w:val="en-US"/>
        </w:rPr>
        <w:t>Pengaruh Program Tax Amnesty terhadap Efektifitas Penerimaan Pajak di Indonesia</w:t>
      </w:r>
      <w:r>
        <w:rPr>
          <w:rFonts w:cs="Times New Roman" w:ascii="Times New Roman" w:hAnsi="Times New Roman"/>
          <w:bCs/>
          <w:sz w:val="24"/>
          <w:szCs w:val="24"/>
          <w:lang w:val="en-US"/>
        </w:rPr>
        <w:t>. Jurnal Ilmu Akuntansi Vo.10 No.1 April 2017, hal. 61-70</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Organization of Exchange C0-Operation and Development. </w:t>
      </w:r>
      <w:r>
        <w:rPr>
          <w:rFonts w:cs="Times New Roman" w:ascii="Times New Roman" w:hAnsi="Times New Roman"/>
          <w:i/>
          <w:sz w:val="24"/>
          <w:szCs w:val="24"/>
          <w:lang w:val="en-US"/>
        </w:rPr>
        <w:t>2012. Automatic Exchange of Information: what it is, how it works, benefits, what remain to be done, OECD</w:t>
      </w:r>
      <w:r>
        <w:rPr>
          <w:rFonts w:cs="Times New Roman" w:ascii="Times New Roman" w:hAnsi="Times New Roman"/>
          <w:sz w:val="24"/>
          <w:szCs w:val="24"/>
          <w:lang w:val="en-US"/>
        </w:rPr>
        <w:t>. hal. 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ramono, Damayanti. 2010. </w:t>
      </w:r>
      <w:r>
        <w:rPr>
          <w:rFonts w:cs="Times New Roman" w:ascii="Times New Roman" w:hAnsi="Times New Roman"/>
          <w:i/>
          <w:sz w:val="24"/>
          <w:szCs w:val="24"/>
          <w:lang w:val="en-US"/>
        </w:rPr>
        <w:t>Perpajakan Indonesia</w:t>
      </w:r>
      <w:r>
        <w:rPr>
          <w:rFonts w:cs="Times New Roman" w:ascii="Times New Roman" w:hAnsi="Times New Roman"/>
          <w:sz w:val="24"/>
          <w:szCs w:val="24"/>
          <w:lang w:val="en-US"/>
        </w:rPr>
        <w:t>. Yogyakarta: CV. Andi. hal:1</w:t>
      </w:r>
    </w:p>
    <w:p>
      <w:pPr>
        <w:pStyle w:val="Normal"/>
        <w:spacing w:lineRule="auto" w:line="240"/>
        <w:jc w:val="both"/>
        <w:rPr/>
      </w:pPr>
      <w:r>
        <w:rPr>
          <w:rFonts w:cs="Times New Roman" w:ascii="Times New Roman" w:hAnsi="Times New Roman"/>
          <w:sz w:val="24"/>
          <w:szCs w:val="24"/>
          <w:lang w:val="en-US"/>
        </w:rPr>
        <w:t xml:space="preserve">Wihana Kirana Jaya. April 2016. </w:t>
      </w:r>
      <w:r>
        <w:rPr>
          <w:rFonts w:cs="Times New Roman" w:ascii="Times New Roman" w:hAnsi="Times New Roman"/>
          <w:i/>
          <w:sz w:val="24"/>
          <w:szCs w:val="24"/>
          <w:lang w:val="en-US"/>
        </w:rPr>
        <w:t>Bicara Tax Amnesty</w:t>
      </w:r>
      <w:r>
        <w:rPr>
          <w:rFonts w:cs="Times New Roman" w:ascii="Times New Roman" w:hAnsi="Times New Roman"/>
          <w:sz w:val="24"/>
          <w:szCs w:val="24"/>
          <w:lang w:val="en-US"/>
        </w:rPr>
        <w:t>. Media Keuangan, hal.17</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360" w:leader="none"/>
        </w:tabs>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1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_k83@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5:00Z</dcterms:created>
  <dc:creator>compaq510</dc:creator>
  <dc:description/>
  <cp:keywords/>
  <dc:language>en-US</dc:language>
  <cp:lastModifiedBy>compaq510</cp:lastModifiedBy>
  <dcterms:modified xsi:type="dcterms:W3CDTF">2018-11-26T06:00:00Z</dcterms:modified>
  <cp:revision>8</cp:revision>
  <dc:subject/>
  <dc:title/>
</cp:coreProperties>
</file>